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right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right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 Положению об областном физкультурно-спортивном фестивале «ГТО – одна страна, одна команда!» в 2025 году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ЛАМЕНТ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ия соревнований среди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XIII возрастных ступеней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8–49 лет) («Игры ГТО»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рамках областного физкультурно-спортивного фестиваля «ГТО – одна страна, одна команда!» в 2025 году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ind w:right="-1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shd w:fill="FFFFFF" w:val="clear"/>
        <w:ind w:left="0" w:right="-1" w:firstLine="851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2"/>
        <w:numPr>
          <w:ilvl w:val="0"/>
          <w:numId w:val="0"/>
        </w:numPr>
        <w:shd w:fill="FFFFFF" w:val="clear"/>
        <w:ind w:left="0" w:right="-1" w:hanging="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ий регламент разработан в целях проведения соревнований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еди участников </w:t>
      </w:r>
      <w:r>
        <w:rPr>
          <w:rFonts w:cs="Times New Roman" w:ascii="Times New Roman" w:hAnsi="Times New Roman"/>
          <w:sz w:val="28"/>
          <w:szCs w:val="28"/>
        </w:rPr>
        <w:t>VII–XIII возрастных ступеней (18–49 лет) («Игры ГТО»)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мках областного физкультурно-спортивного фестиваля «ГТО – одна страна, одна команда!» в 2025 году (далее – Соревнования, Фестиваль) и в соответствии с Положением о Фестивале, действующими нормативно-правовыми актами, регулирующими деятельность по реализации Всероссийского физкультурно-спортивного комплекса «Готов к труду и обороне» (ГТО)  (далее – </w:t>
      </w:r>
      <w:r>
        <w:rPr>
          <w:rFonts w:cs="Times New Roman" w:ascii="Times New Roman" w:hAnsi="Times New Roman"/>
          <w:sz w:val="28"/>
          <w:szCs w:val="28"/>
        </w:rPr>
        <w:t>комплекс ГТО).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ламент устанавливает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участникам и условия допуска к Соревнованиям;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у Соревнований;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проведения и подведения итогов Соревнований.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shd w:fill="FFFFFF" w:val="clear"/>
        <w:ind w:left="0" w:right="-1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И СРОКИ ПРОВЕДЕНИЯ</w:t>
      </w:r>
    </w:p>
    <w:p>
      <w:pPr>
        <w:pStyle w:val="Normal"/>
        <w:numPr>
          <w:ilvl w:val="0"/>
          <w:numId w:val="0"/>
        </w:numPr>
        <w:shd w:fill="FFFFFF" w:val="clear"/>
        <w:ind w:right="-1" w:firstLine="36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проводятся в два этап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 этап (отборочный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22 сентября 2025 года, проводится путём подачи заявок и определения сильнейших участ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2 этап (региональный) – 27 сентября 2025 года, проводится на территории «Дворца спорта» по адресу: г. Самара, ул. Физкультурная, 10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1080" w:right="-1" w:firstLine="905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ТОРЫ МЕРОПРИЯТИЯ</w:t>
      </w:r>
    </w:p>
    <w:p>
      <w:pPr>
        <w:pStyle w:val="Normal"/>
        <w:numPr>
          <w:ilvl w:val="0"/>
          <w:numId w:val="0"/>
        </w:numPr>
        <w:shd w:fill="FFFFFF" w:val="clear"/>
        <w:ind w:left="360" w:right="-1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руководство организацией и проведением Соревнований осуществляется министерством спорта Самарской области </w:t>
        <w:br/>
        <w:t xml:space="preserve">(далее – министерство спорта) и государственным автономным учреждением Самарской области «Организационный центр спортивных мероприятий» (дал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У СО «ОЦСМ»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е проведение Соревнований возлагаетс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АУ СО «ОЦСМ» </w:t>
      </w:r>
      <w:r>
        <w:rPr>
          <w:rFonts w:cs="Times New Roman" w:ascii="Times New Roman" w:hAnsi="Times New Roman"/>
          <w:color w:val="000000"/>
          <w:sz w:val="28"/>
          <w:szCs w:val="28"/>
        </w:rPr>
        <w:t>и главную судейскую коллегию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ТРЕБОВАНИЯ К УЧАСТНИКАМ И УСЛОВИЯ ИХ ДОПУСКА</w:t>
      </w:r>
    </w:p>
    <w:p>
      <w:pPr>
        <w:pStyle w:val="Normal"/>
        <w:shd w:fill="FFFFFF" w:val="clear"/>
        <w:ind w:right="-1" w:firstLine="12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ревнования проводятся в соответствии с государственными требованиями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ми приказом Министерства спорта Российской Федерации от 22 февраля 2023 года № 117.</w:t>
      </w:r>
    </w:p>
    <w:p>
      <w:pPr>
        <w:pStyle w:val="Normal"/>
        <w:ind w:firstLine="709"/>
        <w:jc w:val="both"/>
        <w:rPr/>
      </w:pPr>
      <w:r>
        <w:rPr>
          <w:rStyle w:val="FontStyle98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этапу (отборочном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неограниченное количество участников, независимо от пол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озрасте 18 – 49 лет, отнесенных по состоянию здоровья к основной медицинской группе, при наличии уникального идентификационного номера (далее – УИН) в электронной базе данных комплекса ГТО (далее – ЭБД ГТО) (сай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t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допуска вра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1 этапе участнику необходимо направить </w:t>
      </w:r>
      <w:r>
        <w:rPr>
          <w:rFonts w:cs="Times New Roman" w:ascii="Times New Roman" w:hAnsi="Times New Roman"/>
          <w:b/>
          <w:sz w:val="28"/>
          <w:szCs w:val="28"/>
        </w:rPr>
        <w:t>до 22 сентября</w:t>
      </w:r>
      <w:r>
        <w:rPr>
          <w:rFonts w:cs="Times New Roman" w:ascii="Times New Roman" w:hAnsi="Times New Roman"/>
          <w:sz w:val="28"/>
          <w:szCs w:val="28"/>
        </w:rPr>
        <w:t xml:space="preserve"> 2025 года на адрес электронной почт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augto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еткой «Заявка «Игры ГТО») согласие на обработку персональных данных (Приложение 2) и заявку (Приложение 1) с информацией о лучших личных результатах выполнения следующих испытаний комплекса ГТО (в случае отсутствия результатов ставится прочерк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ягивание из виса на высокой перекладине (мужчин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ёжа (женщин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вок гири 16 кг. (мужчин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нимание туловища </w:t>
      </w:r>
      <w:r>
        <w:rPr>
          <w:rFonts w:cs="Times New Roman" w:ascii="Times New Roman" w:hAnsi="Times New Roman"/>
          <w:sz w:val="28"/>
          <w:szCs w:val="28"/>
        </w:rPr>
        <w:t>из положения лёжа на спине (мужчины, женщин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на гимнастической скамье (мужчины, женщин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 на 30 или 60 м. (мужчины, женщин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b/>
          <w:sz w:val="28"/>
          <w:szCs w:val="28"/>
        </w:rPr>
        <w:t xml:space="preserve"> 2 этапу (региональном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й </w:t>
      </w:r>
      <w:r>
        <w:rPr>
          <w:rFonts w:cs="Times New Roman" w:ascii="Times New Roman" w:hAnsi="Times New Roman"/>
          <w:sz w:val="28"/>
          <w:szCs w:val="28"/>
        </w:rPr>
        <w:t>(27 сентября 2025 го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 не более 50 участников, показавших наибольшую сумму результатов при выполнении испытаний комплекса ГТО на 1 этапе (отборочном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к участию во </w:t>
      </w:r>
      <w:r>
        <w:rPr>
          <w:rFonts w:cs="Times New Roman" w:ascii="Times New Roman" w:hAnsi="Times New Roman"/>
          <w:b/>
          <w:sz w:val="28"/>
          <w:szCs w:val="28"/>
        </w:rPr>
        <w:t>2 этапе (регионально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является вызов ГАУ СО «ОЦСМ», направляемый участнику средствами электронной связи не позднее </w:t>
      </w:r>
      <w:r>
        <w:rPr>
          <w:rFonts w:cs="Times New Roman" w:ascii="Times New Roman" w:hAnsi="Times New Roman"/>
          <w:b/>
          <w:sz w:val="28"/>
          <w:szCs w:val="28"/>
        </w:rPr>
        <w:t>трёх</w:t>
      </w:r>
      <w:r>
        <w:rPr>
          <w:rFonts w:cs="Times New Roman" w:ascii="Times New Roman" w:hAnsi="Times New Roman"/>
          <w:sz w:val="28"/>
          <w:szCs w:val="28"/>
        </w:rPr>
        <w:t xml:space="preserve"> дней до 2 этапа Соревновани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участников </w:t>
      </w:r>
      <w:r>
        <w:rPr>
          <w:rFonts w:cs="Times New Roman" w:ascii="Times New Roman" w:hAnsi="Times New Roman"/>
          <w:b/>
          <w:sz w:val="28"/>
          <w:szCs w:val="28"/>
        </w:rPr>
        <w:t>2 этапа (региональног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в следующих возрастных группах: 18-29 лет, 30-39 лет, 40-49 лет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не должен превышать 49 лет по состоянию на                       1 ноября 2025 года.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ПРОГРАММА ФИЗКУЛЬТУРНОГО МЕРОПРИЯТИЯ</w:t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2 этапа (регион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й </w:t>
      </w:r>
      <w:r>
        <w:rPr>
          <w:rFonts w:cs="Times New Roman" w:ascii="Times New Roman" w:hAnsi="Times New Roman"/>
          <w:bCs/>
          <w:sz w:val="28"/>
          <w:szCs w:val="28"/>
        </w:rPr>
        <w:t>состоит</w:t>
      </w:r>
      <w:r>
        <w:rPr>
          <w:rFonts w:cs="Times New Roman CYR" w:ascii="Times New Roman CYR" w:hAnsi="Times New Roman CYR"/>
          <w:sz w:val="28"/>
          <w:szCs w:val="28"/>
        </w:rPr>
        <w:t xml:space="preserve"> из испытаний (тестов) комплекса ГТО, выполняемых на максимально возможный результат каждым участником, относящимся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I–XIII возрастным ступеням (18–49 лет)</w:t>
      </w:r>
      <w:r>
        <w:rPr>
          <w:rFonts w:cs="Times New Roman CYR" w:ascii="Times New Roman CYR" w:hAnsi="Times New Roman CYR"/>
          <w:sz w:val="28"/>
          <w:szCs w:val="28"/>
        </w:rPr>
        <w:t xml:space="preserve"> комплекса ГТ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я являются личными.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2 этапа (регионального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ревнований 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60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борье ГТО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ытаний (тесты) (выполняются на максимальный резуль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упень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49 лет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упень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49 лет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щин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высокой перекладине (количество раз за 4 мину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вок гири 16 кг (количество раз за 4 мину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лёжа на низкой перекладине 90 см (количество раз за 4 мину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на гимнастической скамье 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электронного оружия из положения сидя с опорой локтей о стол, дистанция 10 м (оч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ёжа на спине (количество раз за 1 мину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60 м (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ревнования по многоборью ГТО проводятся в соответствии с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, утверждёнными Министерством спорта Российской Федерации от 29 мая 2023 года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УСЛОВИЯ ПОДВЕДЕНИЯ ИТОГОВ</w:t>
      </w:r>
    </w:p>
    <w:p>
      <w:pPr>
        <w:pStyle w:val="Normal"/>
        <w:shd w:fill="FFFFFF" w:val="clear"/>
        <w:ind w:right="-1" w:hanging="0"/>
        <w:jc w:val="both"/>
        <w:rPr>
          <w:rStyle w:val="FontStyle9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740"/>
        <w:rPr/>
      </w:pPr>
      <w:r>
        <w:rPr/>
        <w:t>При проведении Соревнований выполнение нормативов и определение уровня физической подготовленности участников в многоборье ГТО осуществляется в соответствии со 100-очковой таблицей оценки результатов, утвержденной Приказом Министерства спорта Российской Федер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чное первенство в </w:t>
      </w:r>
      <w:r>
        <w:rPr>
          <w:rFonts w:cs="Times New Roman" w:ascii="Times New Roman" w:hAnsi="Times New Roman"/>
          <w:bCs/>
          <w:sz w:val="28"/>
          <w:szCs w:val="28"/>
        </w:rPr>
        <w:t>Соревнованиях</w:t>
      </w:r>
      <w:r>
        <w:rPr>
          <w:rFonts w:cs="Times New Roman CYR" w:ascii="Times New Roman CYR" w:hAnsi="Times New Roman CYR"/>
          <w:sz w:val="28"/>
          <w:szCs w:val="28"/>
        </w:rPr>
        <w:t xml:space="preserve"> определяется раздельно среди мужчин и женщин в каждой возрастной группе (18–29 лет, 30–39 лет и 40–49 лет) по наибольшей сумме очков, набранных участниками в 6 видах программы многоборья ГТО.</w:t>
      </w:r>
    </w:p>
    <w:p>
      <w:pPr>
        <w:pStyle w:val="Normal"/>
        <w:widowControl w:val="false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равенства сумм очков у двух или более участников преимущество получает участник, показавший лучший результат в беге на 60 м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е протоколы официальных результатов Соревнований и отчет главного судьи Соревнований предоставляются на бумажном и электронном носителях в департамент физической культуры и спорта министерства спорта в течение 10 дней после окончания Соревнований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НАГРАЖДЕНИЕ</w:t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Участники, занявшие 1 – 3 места в личном первенстве Соревнований                    2 этапа в каждой возрастной группе среди мужчин и женщин награждаются медалями, дипломами и ценными призами министерства спорта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се участники Соревнований 2 этапа награждаются сувенирной продукцией министерства спорта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I. УСЛОВИЯ ФИНАНСИРОВАНИЯ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Соревнований осуществляется министерством спорта из средств областного бюджета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ГАУ СО «ОЦСМ» в </w:t>
      </w:r>
      <w:r>
        <w:rPr>
          <w:rFonts w:cs="Times New Roman" w:ascii="Times New Roman" w:hAnsi="Times New Roman"/>
          <w:bCs/>
          <w:sz w:val="28"/>
          <w:szCs w:val="28"/>
        </w:rPr>
        <w:t>рамках государственного задания на 2025 год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лановый период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2026 и 20</w:t>
      </w: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ов (выполнение государственной работы «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по командированию участников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Соревнований </w:t>
      </w:r>
      <w:r>
        <w:rPr>
          <w:rFonts w:cs="Times New Roman" w:ascii="Times New Roman" w:hAnsi="Times New Roman"/>
          <w:bCs/>
          <w:sz w:val="28"/>
          <w:szCs w:val="28"/>
        </w:rPr>
        <w:t>(проезд до мест проведения Соревнований и обратно, суточные в пути) обеспечивают командирующи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Х. ПОДАЧА ЗАЯВОК НА УЧАСТИЕ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этапе (отборочном)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ревнований направляется в соответствии с требованиями, изложенными в пунк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«Требования к участникам и условия их допуска»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участия в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этапе (региональном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ревнований                          (27 сентября 2025 год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вляется вызов ГАУ СО «ОЦСМ».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день приезда участники предоставляет в комиссию по допуску: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 (или копия);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ицинское заключение о допуске к участию в физкультурных мероприятиях и выполнению нормативов испытаний комплекса ГТО.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полнительной информации о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стивале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бращаться в ГАУ СО «ОЦСМ» по адресу: 443011, г.Самара, ул. Советской Армии, д.253а, тел.:(846)276-96-20.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64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right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 Регламенту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проведения соревновани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right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реди участников VI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–XIII ступеней комплекса ГТО («ИГРЫ ГТО») в рамках областного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физкультурно-спортивного фестиваля «ГТО – одна страна, одна команда!» в 2025 году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</w:t>
      </w:r>
      <w:r>
        <w:rPr>
          <w:rFonts w:cs="Times New Roman" w:ascii="Times New Roman" w:hAnsi="Times New Roman"/>
          <w:b/>
          <w:sz w:val="28"/>
          <w:szCs w:val="28"/>
        </w:rPr>
        <w:t>в 1 этапе (отборочном)</w:t>
      </w:r>
      <w:r>
        <w:rPr>
          <w:rFonts w:cs="Times New Roman" w:ascii="Times New Roman" w:hAnsi="Times New Roman"/>
          <w:sz w:val="28"/>
          <w:szCs w:val="28"/>
        </w:rPr>
        <w:t xml:space="preserve"> соревнований </w:t>
      </w:r>
      <w:r>
        <w:rPr>
          <w:rFonts w:cs="Times New Roman" w:ascii="Times New Roman" w:hAnsi="Times New Roman"/>
          <w:bCs/>
          <w:sz w:val="28"/>
          <w:szCs w:val="28"/>
        </w:rPr>
        <w:t>среди участников V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–XIII ступеней комплекса ГТО («ИГРЫ ГТО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амках областного физкультурно-спортивном фестиваля «ГТО – одна страна, одна команда!» в 2025 году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firstLine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268"/>
        <w:gridCol w:w="1323"/>
        <w:gridCol w:w="1276"/>
        <w:gridCol w:w="1134"/>
        <w:gridCol w:w="1559"/>
        <w:gridCol w:w="1559"/>
        <w:gridCol w:w="1276"/>
      </w:tblGrid>
      <w:tr>
        <w:trPr>
          <w:trHeight w:val="44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дд.мм.гг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ИН-номер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результат выполнения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из виса на высокой переклад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мужчины), </w:t>
            </w:r>
          </w:p>
          <w:p>
            <w:pPr>
              <w:pStyle w:val="Normal"/>
              <w:ind w:left="113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лёж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женщины)</w:t>
            </w:r>
          </w:p>
          <w:p>
            <w:pPr>
              <w:pStyle w:val="Normal"/>
              <w:ind w:left="11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вок гири 16 к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жчины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-во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туловища из положения лёжа на спин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жчины/женщины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-во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 из положения стоя на гимнастической скамь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жчины/женщины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30, 60 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жчины/женщины),</w:t>
            </w:r>
          </w:p>
          <w:p>
            <w:pPr>
              <w:pStyle w:val="Normal"/>
              <w:ind w:left="113"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к)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firstLine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-1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                 _______________________/_______________</w:t>
      </w:r>
    </w:p>
    <w:p>
      <w:pPr>
        <w:pStyle w:val="Normal"/>
        <w:ind w:right="-1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>(подпись.               Ф.И.О. полностью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актные данные: тел.____________________________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___________</w:t>
      </w:r>
    </w:p>
    <w:p>
      <w:pPr>
        <w:pStyle w:val="Normal"/>
        <w:ind w:right="-1" w:firstLine="283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Приложение 2</w:t>
      </w:r>
    </w:p>
    <w:p>
      <w:pPr>
        <w:pStyle w:val="Normal"/>
        <w:ind w:right="-1" w:firstLine="283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к Регламенту проведения соревнований </w:t>
      </w:r>
    </w:p>
    <w:p>
      <w:pPr>
        <w:pStyle w:val="Normal"/>
        <w:ind w:right="-1" w:firstLine="283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среди участников VI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Cs/>
          <w:sz w:val="18"/>
          <w:szCs w:val="18"/>
        </w:rPr>
        <w:t xml:space="preserve">–XIII ступеней комплекса ГТО («ИГРЫ ГТО») в рамках областного </w:t>
        <w:tab/>
        <w:tab/>
        <w:tab/>
        <w:t xml:space="preserve">           физкультурно-спортивного фестиваля «ГТО – страна, одна команда!» в 2025 году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ие на обработку персональных данных участника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ревнований среди участников VI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XIII ступеней комплекса ГТО («ИГРЫ ГТО»)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областного физкультурно-спортивного фестиваля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ГТО – одна страна, одна команда!» в 2025 году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 ________________________________________________, паспорт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требованиями ст. 9 Федерального закона Российской Федерации                              от 27 июля 2006 г. №152-ФЗ «О персональных данных», подтверждаю свое согласие на обработку ГАУ СО «ОЦСМ» и комиссии по допуску участников моих персональных данных в связи с участием в Фестивале ГТО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яю ГАУ СО «ОЦСМ» и комиссии по допуску участников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ГАУ СО «ОЦСМ» и комиссия по допуску участников вправе обрабатывать мои персональные данные посредством внесения их в электронную базу данных, списки и другие отчётные форм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>в адрес ГАУ СО «ОЦСМ» и комиссии по допуску участников по почте заказным письмом с уведомлением о вручен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олучения моего письменного заявления об отзыве настоящего согласия на обработку персональных данных, ГАУ СО «ОЦСМ» и комиссия по допуску участников обязаны прекратить их обработку.</w:t>
      </w:r>
    </w:p>
    <w:p>
      <w:pPr>
        <w:pStyle w:val="Normal"/>
        <w:pBdr/>
        <w:ind w:right="-1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астоящим документом да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У СО «ОЦСМ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согласие на использование моего изображения, полученного в ходе фото- и видеосъемки при проведении Соревнований.</w:t>
      </w:r>
    </w:p>
    <w:p>
      <w:pPr>
        <w:pStyle w:val="Normal"/>
        <w:pBdr/>
        <w:ind w:right="-1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У СО «ОЦСМ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праве обнародовать (путем опубликования, публичного показа, сообщения в телевизионном эфире или по кабелю либо любым другим способом) и использовать мое изображение полностью или фрагментарно: воспроизводить, перерабатывать и распространять изображение, в любой форме и с использованием любых средств посредством его включения в собственные материалы, а также передать материальные носители, содержащие изображение, любому третьему лицу.  </w:t>
      </w:r>
    </w:p>
    <w:p>
      <w:pPr>
        <w:pStyle w:val="Normal"/>
        <w:pBdr/>
        <w:ind w:right="-1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У СО «ОЦСМ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обязуется не использовать мое изображение способами, порочащими мою честь, достоинство и деловую репутацию.</w:t>
      </w:r>
    </w:p>
    <w:p>
      <w:pPr>
        <w:pStyle w:val="Normal"/>
        <w:pBdr/>
        <w:ind w:right="-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Я переда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У СО «ОЦСМ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исключительные права на фото- и аудиовизуальные произведения, в которых используется мое изображение. </w:t>
      </w:r>
    </w:p>
    <w:p>
      <w:pPr>
        <w:pStyle w:val="Normal"/>
        <w:pBdr/>
        <w:ind w:right="-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гласие на использование моего изображения предоставляе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У СО «ОЦСМ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бессрочно и безвозмездно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согласие дано мной «______» ________________ 2025 года.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1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: ________________/____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ru-RU"/>
      </w:rPr>
      <w:t xml:space="preserve">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ru-RU"/>
      </w:rPr>
      <w:t xml:space="preserve">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ru-RU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98">
    <w:name w:val="Font Style98"/>
    <w:qFormat/>
    <w:rPr>
      <w:rFonts w:ascii="Times New Roman" w:hAnsi="Times New Roman"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rFonts w:eastAsia="Calibri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653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53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6"/>
      <w:ind w:first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34" w:before="0" w:after="3780"/>
      <w:ind w:hanging="920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4:00Z</dcterms:created>
  <dc:creator>усова</dc:creator>
  <dc:description/>
  <cp:keywords/>
  <dc:language>en-US</dc:language>
  <cp:lastModifiedBy>Admin</cp:lastModifiedBy>
  <cp:lastPrinted>2018-09-13T17:43:00Z</cp:lastPrinted>
  <dcterms:modified xsi:type="dcterms:W3CDTF">2025-08-13T13:19:00Z</dcterms:modified>
  <cp:revision>540</cp:revision>
  <dc:subject/>
  <dc:title/>
</cp:coreProperties>
</file>