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00"/>
        <w:gridCol w:w="3985"/>
      </w:tblGrid>
      <w:tr>
        <w:trPr/>
        <w:tc>
          <w:tcPr>
            <w:tcW w:w="406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инистр спорта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____________Л.А.Рогожинская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__» ____________2025 года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ластном физкультурно-спортивном фестивал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ТО – одна страна, одна команда!» в 2025 году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ind w:left="0" w:right="-1"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2"/>
        <w:numPr>
          <w:ilvl w:val="0"/>
          <w:numId w:val="0"/>
        </w:numPr>
        <w:shd w:fill="FFFFFF" w:val="clear"/>
        <w:ind w:left="0" w:right="-1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Областной физкультурно-спортивный фестиваль «ГТО – одна страна, одна команда!» (далее – Фестиваль) проводится в рамках реализации календарного плана официальных физкультурных мероприятий и спортивных мероприятий Самарской области на 2025 год, утвержденного министерством спорта Самарской области, с целью популяризации Всероссийского физкультурно-спортивного комплекса «Готов к труду и обороне» (ГТО) (далее – комплекс ГТО), здорового образа жизни, вовлечения в занятия физической культурой и спортом населения Самарской области, повышения эффективности использования физической культуры и спорта в укреплении здоровья, гармоничном и всестороннем развитии личности, в том числе за счет подготовки и выполнения нормативов испытаний (тестов) комплекса ГТО.</w:t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Задачи Фестиваля:</w:t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 xml:space="preserve">– </w:t>
      </w:r>
      <w:r>
        <w:rPr/>
        <w:t>повышение уровня привлекательности комплекса ГТО среди населения;</w:t>
      </w:r>
    </w:p>
    <w:p>
      <w:pPr>
        <w:pStyle w:val="Bodytext21"/>
        <w:shd w:fill="auto" w:val="clear"/>
        <w:spacing w:lineRule="auto" w:line="240" w:before="0" w:after="0"/>
        <w:ind w:firstLine="708"/>
        <w:rPr/>
      </w:pPr>
      <w:r>
        <w:rPr/>
        <w:t xml:space="preserve">– </w:t>
      </w:r>
      <w:r>
        <w:rPr/>
        <w:t>информирование населения о механизмах достижения личностного успеха, долголетия и гармоничного развития, через систематические занятия физической культурой и спортом;</w:t>
      </w:r>
    </w:p>
    <w:p>
      <w:pPr>
        <w:pStyle w:val="Bodytext21"/>
        <w:shd w:fill="auto" w:val="clear"/>
        <w:spacing w:lineRule="auto" w:line="240" w:before="0" w:after="0"/>
        <w:ind w:firstLine="708"/>
        <w:rPr/>
      </w:pPr>
      <w:r>
        <w:rPr/>
        <w:t xml:space="preserve">– </w:t>
      </w:r>
      <w:r>
        <w:rPr/>
        <w:t>пропаганда физической культуры и спорта, подготовки и выполнения нормативов испытаний (тестов) комплекса ГТО;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 xml:space="preserve">– </w:t>
      </w:r>
      <w:r>
        <w:rPr/>
        <w:t>определение лучших участников Фестиваля с целью формирования сборной команды Самарской области и ее участия во Всероссийском финале фестиваля чемпионов Всероссийского физкультурно-спортивного комплекса «Готов к труду и обороне» (ГТО) («ИГРЫ ГТО»)</w:t>
      </w:r>
    </w:p>
    <w:p>
      <w:pPr>
        <w:pStyle w:val="Style22"/>
        <w:numPr>
          <w:ilvl w:val="0"/>
          <w:numId w:val="1"/>
        </w:numPr>
        <w:shd w:fill="FFFFFF" w:val="clear"/>
        <w:ind w:left="0" w:right="-1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И ПРОВЕДЕНИЯ</w:t>
      </w:r>
    </w:p>
    <w:p>
      <w:pPr>
        <w:pStyle w:val="Normal"/>
        <w:numPr>
          <w:ilvl w:val="0"/>
          <w:numId w:val="0"/>
        </w:numPr>
        <w:shd w:fill="FFFFFF" w:val="clear"/>
        <w:ind w:right="-1" w:firstLine="36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Фестиваль проводится до 28 декабря 2025 года.</w:t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В период до 28 декабря 2025 года в рамках Фестиваля в муниципальных образованиях Самарской области на базе действующих центров тестирования по выполнению нормативов испытаний (тестов) комплекса ГТО (далее – центр тестирования) проводятся мероприятия в формате физкультурно-массовых мероприятий, главной целью которых является организация подготовки к выполнению и выполнение населением нормативов испытаний (тестов) комплекса ГТО (далее – массовые мероприятия Фестиваля)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рамках Фестива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 автономным учреждением Самарской области «Организационный центр спортивных мероприятий» </w:t>
        <w:br/>
        <w:t>(далее – ГАУ СО «ОЦСМ») проводятся региональные соревнования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 сентября 2025 года соревнования среди участников 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–XIII возрастных ступеней (18–49 лет) («Игры ГТО») на территории «Дворца спорта» по адресу: г. Самара, ул. Физкультурная, 101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ревнова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и участников 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 возрастных ступе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60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70 лет и старше) на территории </w:t>
      </w:r>
      <w:r>
        <w:rPr>
          <w:rFonts w:cs="Times New Roman" w:ascii="Times New Roman" w:hAnsi="Times New Roman"/>
          <w:sz w:val="28"/>
          <w:szCs w:val="28"/>
        </w:rPr>
        <w:t>спортивного комплекса «Маяк» по адресу: г. Самара, Костромской пер., 15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-1" w:hanging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 МЕРОПРИЯТИЯ</w:t>
      </w:r>
    </w:p>
    <w:p>
      <w:pPr>
        <w:pStyle w:val="Normal"/>
        <w:numPr>
          <w:ilvl w:val="0"/>
          <w:numId w:val="0"/>
        </w:numPr>
        <w:shd w:fill="FFFFFF" w:val="clear"/>
        <w:ind w:left="360" w:right="-1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организацией и проведением Фестиваля осуществляет министерство спорта Самарской области (далее – министерство) и по решению органов местного самоуправления муниципальных образований Самарской области – органы местного самоуправления муниципальных образований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министерства, как организатора Фестиваля, осуществляет государственное автономное учреждение Самарской области «Организационный центр спортивных мероприятий» (далее – ГАУ СО «ОЦСМ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ассовых мероприятий Фестиваля, формирование команд и обеспечение участия в региональных соревнованиях Фестиваля возлагается на органы местного самоуправления муниципальных образований Самарской области – по решению органов местного самоуправления муниципальных образований Самарской област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проведение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участников VII–XIII возрастных ступеней (18–49 лет) («Игры ГТО») (27 сентября 2025 года),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 XVI–XVIII возрастных ступеней (60–70 лет и старше) (16 ноября 2025 г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аг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У СО «ОЦСМ» </w:t>
      </w:r>
      <w:r>
        <w:rPr>
          <w:rFonts w:cs="Times New Roman" w:ascii="Times New Roman" w:hAnsi="Times New Roman"/>
          <w:color w:val="000000"/>
          <w:sz w:val="28"/>
          <w:szCs w:val="28"/>
        </w:rPr>
        <w:t>и главную судейскую коллег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язанности ГАУ СО «ОЦСМ» при проведении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участников VII–XIII возрастных ступеней (18–49 лет) («Игры ГТО») (27 сентября 2025 года),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 XVI–XVIII возрастных ступеней (60–70 лет и старше) (16 ноября 2025 г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рганизация судейства, организация транспортного 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(кроме обеспечения проезда участников к местам проведения соревнований Фестиваля и обратно), </w:t>
      </w:r>
      <w:r>
        <w:rPr>
          <w:rFonts w:cs="Times New Roman" w:ascii="Times New Roman" w:hAnsi="Times New Roman"/>
          <w:sz w:val="28"/>
          <w:szCs w:val="24"/>
          <w:lang w:eastAsia="ar-SA"/>
        </w:rPr>
        <w:t>организация погрузочно-разгрузочных и монтажно-демонтажных работ (выполнение погрузочно-разгрузочных и монтажно-демонтажных работ)</w:t>
      </w:r>
      <w:r>
        <w:rPr>
          <w:rFonts w:cs="Times New Roman" w:ascii="Times New Roman" w:hAnsi="Times New Roman"/>
          <w:color w:val="000000"/>
          <w:sz w:val="28"/>
          <w:szCs w:val="28"/>
        </w:rPr>
        <w:t>, услуги по предоставлению интерактивных площадок, организация церемонии открытия, закрытия и награждения участников, обеспечение медицинского сопровождения, поставка наградной атрибутики, сувенирной продукции и ценных призов, обеспечение охраны общественного порядка и безопасности участников, обеспечение питьевого режима, услуги по организации питания участников, представителей и волонтеров, поставка оборудования и инвентаря, в том числе спортивного, услуги по информационному сопровождению, услуги по предоставлению спортсооружений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ТРЕБОВАНИЯ К УЧАСТНИКАМ И УСЛОВИЯ ИХ ДОПУСКА</w:t>
      </w:r>
    </w:p>
    <w:p>
      <w:pPr>
        <w:pStyle w:val="Normal"/>
        <w:shd w:fill="FFFFFF" w:val="clear"/>
        <w:ind w:right="-1" w:firstLine="12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ми приказом Министерства спорта Российской Федерации от 22 февраля 2023 года № 117.</w:t>
      </w:r>
    </w:p>
    <w:p>
      <w:pPr>
        <w:pStyle w:val="Bodytext21"/>
        <w:shd w:fill="auto" w:val="clear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  <w:t>Обязательным условием участия в мероприятиях Фестиваля является наличие медицинского допуска к занятиям физической культурой и спортом, в соответствии с порядком, установленным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Bodytext21"/>
        <w:shd w:fill="auto" w:val="clear"/>
        <w:spacing w:lineRule="auto" w:line="240" w:before="0" w:after="0"/>
        <w:ind w:firstLine="740"/>
        <w:rPr>
          <w:lang w:bidi="ru-RU"/>
        </w:rPr>
      </w:pPr>
      <w:r>
        <w:rPr/>
        <w:t>К участию в массовых мероприятиях Фестиваля допускается население Самарской области в возрасте от 6 до 70 лет и старше, заинтересованное в пропаганде занятий физической культурой и спортом и</w:t>
      </w:r>
      <w:r>
        <w:rPr>
          <w:lang w:bidi="ru-RU"/>
        </w:rPr>
        <w:t xml:space="preserve"> разделяющее идеи ведения здорового образа жизни, подготовки и участия в тестировании по нормативам испытаний (тестов) комплекса ГТО.</w:t>
      </w:r>
    </w:p>
    <w:p>
      <w:pPr>
        <w:pStyle w:val="Normal"/>
        <w:ind w:right="-1" w:firstLine="709"/>
        <w:jc w:val="both"/>
        <w:rPr/>
      </w:pPr>
      <w:r>
        <w:rPr>
          <w:rStyle w:val="FontStyle98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участию в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участников VII–XIII возрастных ступеней (18–49 лет) («Игры ГТО») (27 сентября 2025 года) допускаются участник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гламентом проведения соревнований среди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VII–XIII возрастных ступеней (18–49 лет) («Игры ГТО»)</w:t>
      </w:r>
      <w:r>
        <w:rPr>
          <w:rFonts w:cs="Times New Roman" w:ascii="Times New Roman" w:hAnsi="Times New Roman"/>
          <w:sz w:val="28"/>
          <w:szCs w:val="28"/>
        </w:rPr>
        <w:t xml:space="preserve"> в рамках областного физкультурно-спортивного фестиваля «ГТО – одна страна, одна команда!» в 2025 году (далее –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 среди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VII–XIII возрастных ступеней (18–49 лет) («Игры ГТО»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х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и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XVI–XVIII возрастных ступеней (60–70 лет и старше) (16 ноября 2025 го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 участники в соответствии с Регламенто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ведения соревн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еди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XVI–XVIII возрастных ступеней (60–70 лет и старше)</w:t>
      </w:r>
      <w:r>
        <w:rPr>
          <w:rFonts w:cs="Times New Roman" w:ascii="Times New Roman" w:hAnsi="Times New Roman"/>
          <w:sz w:val="28"/>
          <w:szCs w:val="28"/>
        </w:rPr>
        <w:t xml:space="preserve"> в рамках областного физкультурно-спортивного фестиваля «ГТО – одна страна, одна команда!» в 2025 год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далее – Регламент сорев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и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XVI–XVIII возрастных ступеней (60–70 лет и старш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Приложение 2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РОГРАММА ФИЗКУЛЬТУРНОГО МЕРОПРИЯТ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>
          <w:rFonts w:cs="Times New Roman CYR" w:ascii="Times New Roman CYR" w:hAnsi="Times New Roman CYR"/>
        </w:rPr>
        <w:t xml:space="preserve">Массовые мероприятия Фестиваля проводятся </w:t>
      </w:r>
      <w:r>
        <w:rPr/>
        <w:t xml:space="preserve">на базе действующих центров тестирования муниципальных образований в формате физкультурно-массовых мероприятий, главной целью которых становится организация подготовки к выполнению и выполнение населением нормативов испытаний (тестов) комплекса Г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роведения, </w:t>
      </w:r>
      <w:r>
        <w:rPr>
          <w:rFonts w:cs="Times New Roman" w:ascii="Times New Roman" w:hAnsi="Times New Roman"/>
          <w:bCs/>
          <w:sz w:val="28"/>
          <w:szCs w:val="28"/>
        </w:rPr>
        <w:t>перечень и количество видов испытаний программы 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Фестиваля определяются по усмотрению организаторов массовых мероприятий Фестиваля.</w:t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 xml:space="preserve">В рамках массовых мероприятий Фестиваля рекомендуется проведение следующих </w:t>
      </w:r>
      <w:r>
        <w:rPr>
          <w:rFonts w:cs="Times New Roman CYR" w:ascii="Times New Roman CYR" w:hAnsi="Times New Roman CYR"/>
        </w:rPr>
        <w:t>общественных активност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совые зарядки с участием лидеров общественного мнения, известных личностей, звезд спор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стиваль здорового питания, проводимый в формате бесед о здоровом питании, мастер-классов по организации сбалансированного пит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ственная акция «Будь здоров!», с привлечением некоммерческих организаций и учреждений здравоохранения, позволяющих всем участникам Фестиваля бесплатно пройти экспресс-тесты на определение уровня и состояния здоровья, в том числе: измерение артериального давления, тестирование на ВИЧ-СПИД, измерение уровня сахара в крови, проверка зрения, слуха и др.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ржественные церемонии вручения знаков отличия комплекса ГТ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седы за «круглым столом» об опыте участия в мероприятиях комплекса ГТО, возможных «точках роста комплекса ГТО», обсуждения различных решений и предложений по дальнейшему развитию комплекса ГТ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условия и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й среди участников </w:t>
      </w:r>
      <w:r>
        <w:rPr>
          <w:rFonts w:cs="Times New Roman" w:ascii="Times New Roman" w:hAnsi="Times New Roman"/>
          <w:bCs/>
          <w:sz w:val="28"/>
          <w:szCs w:val="28"/>
        </w:rPr>
        <w:t>VII–XIII возрастных ступеней (18–49 лет) («Игры ГТО») (27 сентября 2025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VII–XIII возрастных ступеней (18–49 лет) («Игры ГТО»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условия и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й среди участников XVI–XVIII возрастных ступеней (60–70 лет и старше) (16 ноября 2025 года)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 XVI–XVIII возрастных ступеней (60–70 лет и старше) (Приложение 2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УСЛОВИЯ ПОДВЕДЕНИЯ ИТОГОВ</w:t>
      </w:r>
    </w:p>
    <w:p>
      <w:pPr>
        <w:pStyle w:val="Normal"/>
        <w:shd w:fill="FFFFFF" w:val="clear"/>
        <w:ind w:right="-1" w:hanging="0"/>
        <w:jc w:val="both"/>
        <w:rPr>
          <w:rStyle w:val="FontStyle9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При проведении Фестиваля выполнение нормативов и определение уровня физической подготовленности участников в многоборье ГТО осуществляется в соответствии со 100-очковой таблицей оценки результатов, утвержденной Приказом Минспорта России, с оформлением протоколов тестирования и занесением результатов в электронную базу данных комплекса ГТО.</w:t>
      </w:r>
    </w:p>
    <w:p>
      <w:pPr>
        <w:pStyle w:val="Normal"/>
        <w:ind w:right="-1" w:firstLine="709"/>
        <w:jc w:val="both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>Условия подведения итогов массовых мероприятий Фестиваля определяются организаторами массовых этапов Фестиваля.</w:t>
      </w:r>
    </w:p>
    <w:p>
      <w:pPr>
        <w:pStyle w:val="Normal"/>
        <w:ind w:right="-1" w:firstLine="709"/>
        <w:jc w:val="both"/>
        <w:rPr/>
      </w:pPr>
      <w:r>
        <w:rPr>
          <w:rStyle w:val="FontStyle98"/>
          <w:sz w:val="28"/>
          <w:szCs w:val="28"/>
        </w:rPr>
        <w:t>Условия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й среди участников </w:t>
      </w:r>
      <w:r>
        <w:rPr>
          <w:rFonts w:cs="Times New Roman" w:ascii="Times New Roman" w:hAnsi="Times New Roman"/>
          <w:bCs/>
          <w:sz w:val="28"/>
          <w:szCs w:val="28"/>
        </w:rPr>
        <w:t>VII–XIII возрастных ступеней (18–49 лет) («Игры ГТО») (27 сентября 2025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VII–XIII возрастных ступеней (18–49 лет) («Игры ГТО»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98"/>
          <w:sz w:val="28"/>
          <w:szCs w:val="28"/>
        </w:rPr>
        <w:t>Условия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й среди участников XVI–XVIII возрастных ступеней (60–70 лет и старше) (16 ноября 2025 года)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 XVI–XVIII возрастных ступеней (60–70 лет и старше) (Приложение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ротоколы официальных результатов Фестиваля и отчет главного судьи Фестиваля предоставляются на бумажном и электронном носителях в департамент физической культуры и спорта министерства в течение 10 дней после окончания Фестива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НАГРАЖДЕНИЕ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>Порядок награждения победителей и призёров массовых мероприятий Фестиваля определяется организаторами массовых мероприятий Фестивал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98"/>
          <w:sz w:val="28"/>
          <w:szCs w:val="28"/>
        </w:rPr>
        <w:t>Порядок награждения победителей и призё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й среди участников </w:t>
      </w:r>
      <w:r>
        <w:rPr>
          <w:rFonts w:cs="Times New Roman" w:ascii="Times New Roman" w:hAnsi="Times New Roman"/>
          <w:bCs/>
          <w:sz w:val="28"/>
          <w:szCs w:val="28"/>
        </w:rPr>
        <w:t>VII–XIII возрастных ступеней (18–49 лет) («Игры ГТО»)                       (27 сентября 2025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VII–XIII возрастных ступеней (18–49 лет) («Игры ГТО»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98"/>
          <w:sz w:val="28"/>
          <w:szCs w:val="28"/>
        </w:rPr>
        <w:t>Порядок награждения победителей и призё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й среди участников XVI–XVIII возрастных ступеней (60–70 лет и старше) (16 ноября 2025 года)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 XVI–XVIII возрастных ступеней (60–70 лет и старше) (Приложение 2)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УСЛОВИЯ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ассовых мероприятий Фестиваля осуществляется за счёт средств местных бюджетов муниципальных образований Самарской области по решению органов местного самоуправления муниципальных образований Сама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VII–XIII возрастных ступеней (18–49 лет) («Игры ГТО») (27 сентября 2025 года), соревнований среди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VI–XVIII возрастных ступеней (60–70 лет и старше) (16 ноября 2025 года)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министерством спорта из средств областного бюджета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ГАУ СО «ОЦСМ» в </w:t>
      </w:r>
      <w:r>
        <w:rPr>
          <w:rFonts w:cs="Times New Roman" w:ascii="Times New Roman" w:hAnsi="Times New Roman"/>
          <w:bCs/>
          <w:sz w:val="28"/>
          <w:szCs w:val="28"/>
        </w:rPr>
        <w:t>рамках государственного задания на 2025 год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2026 и 20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ов (выполнение государственной работы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)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том числе на следующие расходы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ревн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еди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VII–XIII возрастных ступеней (18–49 лет) («Игры ГТО») (27 сентября 2025 года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работы спортивных суде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ка кубков, медалей, дипломов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а сувенирной продукци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ка ценных призов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организации церемонии открытия и закрытия, награждения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уги автотранспорта (кроме доставки участников к местам проведения соревнований и обратно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погрузочно-разгрузочных и монтажно-демонтажных работ (выполнение погрузочно-разгрузочных и монтажно-демонтажных работ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медицинского сопровожд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обеспечения охраны общественной порядка и безопасности участников и зрителей;</w:t>
      </w:r>
    </w:p>
    <w:p>
      <w:pPr>
        <w:pStyle w:val="Normal"/>
        <w:ind w:left="426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информационному сопровождению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а оборудования и инвентаря, в том числе спортивного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участников и волонтеров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а питьевой воды;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предоставлению спортсооружений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ревнования среди учас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–XVIII возрастных ступеней (60–70 лет и старше) (16 ноября 2025 года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работы спортивных суде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ка кубков, медалей, дипломов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а сувенирной продукци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ка ценных призов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организации церемонии открытия и закрытия, награждения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уги автотранспорта (кроме доставки участников к местам проведения соревнований и обратно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погрузочно-разгрузочных и монтажно-демонтажных работ (выполнение погрузочно-разгрузочных и монтажно-демонтажных работ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медицинского сопровожд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информационному сопровождению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обеспечения охраны общественной порядка и безопасности участников и зрителе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а оборудования и инвентаря, в том числе спортивного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участников, представителей и волонтеров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предоставлению интерактивных площадок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а питьевой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X. ОБЕСПЕЧЕНИЕ БЕЗОПАСНОСТИ УЧАСТНИКОВ И ЗРИТЕЛЕ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, безопасности участников </w:t>
        <w:br/>
        <w:t>и зрителей, а также медицинское обеспечение во время проведения массовых мероприятий Фестиваля возлагается на организаторов массовых мероприятий Фестиваля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, безопасности участников и зрителей, медицинское обеспечение во время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й сре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VII–XIII возрастных ступеней (18–49 лет) («Игры ГТО»)                          (27 сентября 2025 года), соревнований среди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XVI–XVIII возрастных ступеней (60–70 лет и старше) (16 ноября 2025 года)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ГАУ СО «ОЦСМ».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ПОДАЧА ЗАЯВОК НА УЧАСТИЕ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 порядок подачи заявок на участие в массовых мероприятиях Фестиваля определяются организаторами массовых мероприятий Фестивал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 порядок подачи заявок на участие</w:t>
      </w:r>
      <w:r>
        <w:rPr/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стников </w:t>
      </w:r>
      <w:r>
        <w:rPr>
          <w:rFonts w:cs="Times New Roman" w:ascii="Times New Roman" w:hAnsi="Times New Roman"/>
          <w:bCs/>
          <w:sz w:val="28"/>
          <w:szCs w:val="28"/>
        </w:rPr>
        <w:t>VII–XIII возрастных ступеней (18–49 лет) («Игры ГТО») (27 сентября 2025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VII–XIII возрастных ступеней (18–49 лет) («Игры ГТО»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и порядок подачи заявок на участие</w:t>
      </w:r>
      <w:r>
        <w:rPr/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стников XVI–XVIII возрастных ступеней (60–70 лет и старше) (16 ноября 2025 года)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 XVI–XVIII возрастных ступеней (60–70 лет и старше) (Приложение 2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е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бращаться в ГАУ СО «ОЦСМ» по адресу: 443011, г.Самара, ул. Советской Армии,253а, тел.: 8(846)276-96-20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98">
    <w:name w:val="Font Style98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53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ind w:first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34" w:before="0" w:after="3780"/>
      <w:ind w:hanging="920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3:00Z</dcterms:created>
  <dc:creator>усова</dc:creator>
  <dc:description/>
  <cp:keywords/>
  <dc:language>en-US</dc:language>
  <cp:lastModifiedBy>Irina Y. Kuznetsova</cp:lastModifiedBy>
  <cp:lastPrinted>2024-09-18T17:41:00Z</cp:lastPrinted>
  <dcterms:modified xsi:type="dcterms:W3CDTF">2025-08-15T10:49:00Z</dcterms:modified>
  <cp:revision>18</cp:revision>
  <dc:subject/>
  <dc:title/>
</cp:coreProperties>
</file>