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ВНУТРИГОРОДСКОГО РАЙОНА ГОРОДСКОГО ОКРУГА САМ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06.2025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отренного на публичных слушаниях: проект планировки территории по внесению изменений                       в документацию по планировке территории (проект планировки и проект межевания территории), утвержденную постановлением Администрации городского округа Самара от 29.12.2023 № 1507 «Об утверждении документации по планировке территории (проект планировки территории             и проект межевания территории) в целях комплексного развития двух несмежных территорий жилой застройки: территории, расположенной                   в границах улиц Советской, Нагорной, переулка Ташкентского, проспекта Юных Пионеров в Кировском внутригородском районе городского округа Самара; территории, расположенной в границах улиц Нагорной, Пугачевской, Ставропольской, внутридворового проезда в Кировском внутригородском районе городского округа Самара и об отмене отдельных частей документаций по планировке территорий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убличных слушаний: Постановление Администрации Кировского внутригородского района городского округа Самара от 05.05.2025 № 19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публичных слушаний по проекту планировки территории по внесению изменений                  в документацию по планировке территории (проект планировки и проект межевания территории), утвержденную постановлением Администрации городского округа Самара от 29.12.2023 № 1507 «Об утверждении документации по планировке территории (проект планировки территории              и проект межевания территории) в целях комплексного развития двух несмежных территорий жилой застройки: территории, расположенной                    в границах улиц Советской, Нагорной, переулка Ташкентского, проспекта Юных Пионеров в Кировском внутригородском районе городского округа Самара; территории, расположенной в границах улиц Нагорной, Пугачевской, Ставропольской, внутридворового проезда в Кировском внутригородском районе городского округа Самара и об отмене отдельных частей документаций по планировке территорий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с 13.05.2025                          по 07.06.2025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принявших участие в публичных слушаниях – 2. Внесли замечания и предложения             по проекту – 183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: от 02.06.2025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ированные рекомендации организатора публичных слушаний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о мнение против малого числа парковочных мест на территории застройки, т.к. в зону застройки попадает единственная действующая коммерческая парковка (пересечение ул. Пугачевской и Ставропольской). Раннее в плане застройки было предусмотрено строительство многоэтажного паркинга, а в новом плане межевания он удален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Администрации Кировского внутригородского района городского округа Самара о целесообразности или нецелесообразности учета внесенных участниками публичных слушаний предложений и замечаний отсутствуют.</w:t>
            </w:r>
          </w:p>
          <w:p>
            <w:pPr>
              <w:pStyle w:val="ConsPlusNormal"/>
              <w:spacing w:lineRule="auto" w:line="276"/>
              <w:ind w:right="7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о мнение против строительства домов на участке              в границах улиц Нагорная/Пугачевская/Ставропольска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7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и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о положительное мнение по вопросу внесения изменений              в документацию  по планировке территории (проект планировки                 и проект межевания территории), утвержденную постановлением Администрации городского округа Самара от 29.12.2023 № 1507             «Об утверждении документации  по планировке территории (проект планировки территории и проект межевания территории) в целях комплексного развития двух несмежных территорий жилой застройки: территории, расположенной в границах улиц Советской, Нагорной, переулка Ташкентского, проспекта Юных Пионеров в Кировском внутригородском районе городского округа Самара; территории, расположенной                  в границах улиц Нагорной, Пугачевской, Ставропольской, внутридворового проезда                       в Кировском внутригородском районе городского округа Самара  и об отмене отдельных частей документаций по планировке территорий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Администрации Кировского внутригородского района городского округа Самара о целесообразности или нецелесообразности учета внесенных участниками публичных слушаний предложений и замечаний отсутствуют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spacing w:lineRule="auto" w:line="312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рганизатора публичных слушаний по результатам публичных слушаний: </w:t>
      </w:r>
    </w:p>
    <w:p>
      <w:pPr>
        <w:pStyle w:val="Style18"/>
        <w:numPr>
          <w:ilvl w:val="1"/>
          <w:numId w:val="1"/>
        </w:numPr>
        <w:autoSpaceDE w:val="false"/>
        <w:spacing w:lineRule="auto" w:line="312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знать публичные слушания </w:t>
      </w:r>
      <w:r>
        <w:rPr>
          <w:rFonts w:cs="Times New Roman" w:ascii="Times New Roman" w:hAnsi="Times New Roman"/>
          <w:sz w:val="28"/>
          <w:szCs w:val="28"/>
        </w:rPr>
        <w:t>по проекту планировки территории по внесению изменений в документацию по планировке территории (проект планировки и проект межевания территории), утвержденную постановлением Администрации городского округа Самара  от 29.12.2023 № 1507 «Об утверждении документации по планировке территории (проект планировки территории и проект межевания территории) в целях комплексного развития двух несмежных территорий жилой застройки: территории, расположенной в границах улиц Советской, Нагорной, переулка Ташкентского, проспекта Юных Пионеров в Кировском внутригородском районе городского округа Самара; территории, расположенной в границах улиц Нагорной, Пугачевской, Ставропольской, внутридворового проезда в Кировском внутригородском районе городского округа Самара и об отмене отдельных частей документаций по планировке территорий» состоявшимися.</w:t>
      </w:r>
    </w:p>
    <w:p>
      <w:pPr>
        <w:pStyle w:val="Style18"/>
        <w:numPr>
          <w:ilvl w:val="1"/>
          <w:numId w:val="1"/>
        </w:numPr>
        <w:autoSpaceDE w:val="false"/>
        <w:spacing w:lineRule="auto" w:line="312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адрес Главы городского округа Самара протокол публичных слушаний и заключение о результатах публичных слушаний            для принятия решения.</w:t>
      </w:r>
    </w:p>
    <w:p>
      <w:pPr>
        <w:pStyle w:val="Style18"/>
        <w:numPr>
          <w:ilvl w:val="1"/>
          <w:numId w:val="1"/>
        </w:numPr>
        <w:autoSpaceDE w:val="false"/>
        <w:spacing w:lineRule="auto" w:line="312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заключение 07.06.2025 года в сети Интернет на официальном сайте Администрации Кировск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kir</w:t>
      </w:r>
      <w:r>
        <w:rPr>
          <w:rFonts w:cs="Times New Roman" w:ascii="Times New Roman" w:hAnsi="Times New Roman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в разделе «Официальное опубликование», в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е «Единый портал государственных                                    и муниципальных услуг (функций)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ериодическом печатном издании – газете «Самарская Газет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тор публичных слушаний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76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42" w:right="-1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Ки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-1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нутригород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right="-14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го округа Сама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.А.Руда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28"/>
          <w:lang w:eastAsia="ar-SA"/>
        </w:rPr>
        <w:t>__________________________________                  ______________________________                ________________________________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(должность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(подпись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(Ф.И.О.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2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25:00Z</dcterms:created>
  <dc:creator>Потёмкина Дарья Александровна</dc:creator>
  <dc:description/>
  <cp:keywords/>
  <dc:language>en-US</dc:language>
  <cp:lastModifiedBy>Потёмкина Дарья Александровна</cp:lastModifiedBy>
  <cp:lastPrinted>2025-06-03T14:28:00Z</cp:lastPrinted>
  <dcterms:modified xsi:type="dcterms:W3CDTF">2025-06-03T10:32:00Z</dcterms:modified>
  <cp:revision>10</cp:revision>
  <dc:subject/>
  <dc:title/>
</cp:coreProperties>
</file>