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 Кировского внутригородского района  городского округа Самара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3 июня 2025 г. № 192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ировского внутригородского района городского округа Самара Самарской области, перечень статей источников финансирования дефицита бюджета Кировского внутригородского района городского округа Самара Самарской области н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40"/>
        <w:gridCol w:w="5139"/>
        <w:gridCol w:w="1528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ы классификации источников финансирования дефицита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относящихся к источникам финансирования дефицита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-ного адми-нист-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ппы, подгруппы, статьи, вида источников финансирования дефицита бюджета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770,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 770,7</w:t>
            </w:r>
          </w:p>
        </w:tc>
      </w:tr>
      <w:tr>
        <w:trPr>
          <w:trHeight w:val="4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 175,6</w:t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 175,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 175,6</w:t>
            </w:r>
          </w:p>
        </w:tc>
      </w:tr>
      <w:tr>
        <w:trPr>
          <w:trHeight w:val="5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 175,6</w:t>
            </w:r>
          </w:p>
        </w:tc>
      </w:tr>
      <w:tr>
        <w:trPr>
          <w:trHeight w:val="4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 946,3</w:t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946,3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946,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946,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54" w:top="709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1:00Z</dcterms:created>
  <dc:creator>Департамент финансов</dc:creator>
  <dc:description/>
  <cp:keywords/>
  <dc:language>en-US</dc:language>
  <cp:lastModifiedBy>Калинина Марина Геннадьевна</cp:lastModifiedBy>
  <cp:lastPrinted>2021-09-23T14:02:00Z</cp:lastPrinted>
  <dcterms:modified xsi:type="dcterms:W3CDTF">2025-06-23T09:32:00Z</dcterms:modified>
  <cp:revision>55</cp:revision>
  <dc:subject/>
  <dc:title>Приложение №  25</dc:title>
</cp:coreProperties>
</file>