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sub_10041"/>
      <w:r>
        <w:rPr>
          <w:rFonts w:cs="Times New Roman" w:ascii="Times New Roman" w:hAnsi="Times New Roman"/>
          <w:sz w:val="24"/>
          <w:szCs w:val="24"/>
        </w:rPr>
        <w:t xml:space="preserve">Таблица показателей деятельности Главы Кировского внутригородского района городского округа Самара  </w:t>
      </w:r>
    </w:p>
    <w:p>
      <w:pPr>
        <w:pStyle w:val="Heading1"/>
        <w:spacing w:before="0" w:after="0"/>
        <w:rPr/>
      </w:pPr>
      <w:bookmarkStart w:id="1" w:name="sub_10041"/>
      <w:r>
        <w:rPr>
          <w:rFonts w:cs="Times New Roman" w:ascii="Times New Roman" w:hAnsi="Times New Roman"/>
          <w:sz w:val="24"/>
          <w:szCs w:val="24"/>
        </w:rPr>
        <w:t>и Администрации Кировского внутригородского района городского округа Самара</w:t>
      </w:r>
      <w:bookmarkEnd w:id="1"/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u w:val="single"/>
          <w:lang w:val="en-US"/>
        </w:rPr>
        <w:t>2024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u w:val="single"/>
        </w:rPr>
        <w:t>_</w:t>
      </w:r>
      <w:r>
        <w:rPr/>
        <w:t>год</w:t>
      </w:r>
    </w:p>
    <w:tbl>
      <w:tblPr>
        <w:tblW w:w="147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58"/>
        <w:gridCol w:w="1246"/>
        <w:gridCol w:w="768"/>
        <w:gridCol w:w="1246"/>
        <w:gridCol w:w="171"/>
        <w:gridCol w:w="1843"/>
        <w:gridCol w:w="1671"/>
        <w:gridCol w:w="1743"/>
        <w:gridCol w:w="148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отчетный пери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4 год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предыдущий период, равный отчетному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3 год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 снижения (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необходимый для обеспечения показателя, предусмот-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ного бюджетом Кировского внутригородского района городского округа Самара в отчетном периоде (тыс. руб.)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4 год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необходимый для обеспечения показателя, предусмотренного бюджетом Кировского внутригородс-кого района городского округа Самара в предыдущем периоде, равном отчетному (тыс. руб.)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3 год)</w:t>
            </w:r>
          </w:p>
        </w:tc>
      </w:tr>
      <w:tr>
        <w:trPr>
          <w:trHeight w:val="384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Исполнение бюджета Киров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нутригородского района городского округа Самара (далее — внутригородской район)</w:t>
            </w:r>
          </w:p>
          <w:p>
            <w:pPr>
              <w:pStyle w:val="Style57"/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сумм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324,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 85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сумма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 180,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85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 дефицита/профици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25 143,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5 99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 муниципального дол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Установление, изменение и отмена местных налогов и сборов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/ учтенных предложений в представительный орган городского округа Самара по установлению, изменению и отмене местных налогов и сб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боты межведомственной комиссии с налогоплательщиками, имеющими задолженность по уплате налогов и сборов в бюджеты бюджетной системы РФ в разрезе следующих налогов: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ог на имущество физических лиц;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налог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9,3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01,0</w:t>
            </w:r>
          </w:p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77,4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11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1%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%</w:t>
            </w:r>
          </w:p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Владение, пользование и распоряжение имуществом, находящимся 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муниципальной собственности внутригородского район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относящегося к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сведения о которых внесены в реестр муниципального имущества внутригородского района, на конец отчетн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переданных во владение и (или) пользование третьим лицам: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рен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езвозмездное поль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зяйственное ве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е управ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отчужденных из муниципальной собственност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рядке приват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 в собственность Российской Федерации, субъекта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/>
              <w:ind w:left="0" w:right="0" w:firstLine="5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Организация электро-, тепло-, газо- и водоснабжения населения внутригородского района, </w:t>
            </w:r>
          </w:p>
          <w:p>
            <w:pPr>
              <w:pStyle w:val="Style57"/>
              <w:spacing w:lineRule="auto" w:line="240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доотведения и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есхозных сетей выявленных/ к количеству бесхозных сетей  переданных в установленном порядке в муниципальную собственность городского округа Самара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многоквартирных домов (МКД), в которых установлены общедомовые приборы учета коммунальных ресурсов к общему количеству МКД, подлежащих  оснащению общедомовыми приборами учета коммунальных ресурсов в отчетном периоде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Участие в организации на территории внутригородского района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ТКО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оличества частных домовладений охваченных централизованным вывозом ТКО к общему количеству  частных домовладений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логия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СтройРесур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квартирных жилых домов, охваченных централизованным вывозом Т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логия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СтройРесур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тилизации ТКО в общем объеме отходов, образуемых на территории внутригородского района городского округа Самара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логия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СтройРесур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Участие в организации благоустройства территории Кировского внутригородского район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(восстановленных) фасадов зданий, расположенных на территории внутригородского района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ичество нуждающихся в ремонте фасадов зданий, расположенных на территории внутригородского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58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6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придомовых территорий/количество нуждающихся в благоустройстве придомовых террит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дресов/228 придомовых территор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дресов/511 придомовых террит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ановленных указателей с названиями улиц и номеров домов в общем количестве указателей, подлежащих установ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ветоточек: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конструирован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мена на светодиоды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мена на светодиод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становленных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роенных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территории внутригородского района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,1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,2 км²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,1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,2 км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ого детского оборудования/ количество необходимого для установки обору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/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/35%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34,39</w:t>
            </w:r>
          </w:p>
        </w:tc>
      </w:tr>
      <w:tr>
        <w:trPr>
          <w:trHeight w:val="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ого спортивного оборудования/количество необходимого для установки спортивного обору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%/44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ого садово-паркового обору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жителей, участвовавших в мероприятиях по благоустройству территории района, к общей численности жителей района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%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665 чел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9%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165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внутриквартальных проездов на территории внутригородского район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утриквартальных проездов на территории внутригородского района, нуждающихся в ремонте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/к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20,21 м2/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490 м2/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нежных средств, израсходованных на содержание внутриквартальных проездов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нутригородского района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денежных средств, запланированных на содержание внутриквартальных проездов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и внутригородского района 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/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44,5/11 500,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4,0/10 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Участие в организации и содержании муниципального жилищного фон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ткрытых конкурсов по отбору управляющей организации для управления многоквартирными домами в случаях, предусмотренных Жилищным кодексом 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ятых постановлений Администрации в рамках предоставления муниципальной услуги «Перевод жилых помещений в нежилые помещения и нежилых помещений в жилые помещения»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лений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ссмотрения заявлений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врат заявления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ыданных заключений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%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ризнанных пригодными (не пригодными) для проживания жилых помещений/многоквартирных домов аварийными и подлежащим сносу или реконструкци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/92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Осуществление муниципального земельного контроля, муниципального жилищного контроля и муниципального контроля в сфере благоустройства на территории Кировского внутригородского район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обследований (осмотров) земельных участков в рамках осуществления муниципального земельного контроля</w:t>
            </w:r>
          </w:p>
          <w:p>
            <w:pPr>
              <w:pStyle w:val="Style5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%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проведенных контрольно-надзорных мероприятий (проверок плановых, внеплановых) в рамках осуществления муниципального земельного контроля </w:t>
            </w:r>
          </w:p>
          <w:p>
            <w:pPr>
              <w:pStyle w:val="Style57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профилактических мероприятий в рамках осуществления муниципального земельного контроля</w:t>
            </w:r>
          </w:p>
          <w:p>
            <w:pPr>
              <w:pStyle w:val="Style57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57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направленных в органы, уполномоченные на привлечение к административной ответственности, материалов по выявленным нарушениям земельного законодательства, в отдел полиции, ИФНС, а также в иные организации в сфере нарушения земельного законодательства с целью увеличения налоговых поступлений, организации претензионной исковой работы по взысканию сумм неосновательного обогащения. </w:t>
            </w:r>
          </w:p>
          <w:p>
            <w:pPr>
              <w:pStyle w:val="Style65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умма штрафных санкций, назначенных по результатам направленных материалов/ сумма уплаченных штрафов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8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обследований (осмотров) объектов в рамках осуществления муниципального жилищного контроля.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контрольно-надзорных мероприятий (проверок плановых, внеплановых) в рамках осуществления муниципального жилищного контроля.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профилактических мероприятий в рамках осуществления муниципального  жилищного контроля.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устраненных нарушений (шт.) к общему количеству нарушений, указанных в предостережениях (предписаниях) (шт.) в рамках муниципального жилищного контроля выраженного в %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/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6/89,6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1/84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материалов по выявленным нарушениям жилищного законодательства в надзорные орган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обследований (осмотров) объектов благоустройства в рамках осуществления муниципального  контроля в сфере благоустройства.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контрольно-надзорных мероприятий (проверок плановых, внеплановых) в рамках осуществления муниципального  контроля в сфере благоустройства.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профилактических мероприятий в рамках осуществления муниципального контроля в сфере благоустройства.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устраненных нарушений (шт.) к общему количеству нарушений, указанных в предостережениях (предписаниях) (шт.) в рамках муниципального контроля в сфере благоустройств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31/100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50/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правленных материалов в органы, уполномоченные на принятие решений о привлечении к ответственности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явленные нарушения в сфере благоустройства, и сумма наложенных штрафов.</w:t>
            </w:r>
          </w:p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 000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 500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%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9. Проведение публичных слушаний по проекту планировки территории и проекту межевания территории в границах внутригородского район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убличных слушаний по проекту планировки территории и проекту межевания территории в границах внутригородского района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Присвоение адресов объектам адресации, изменение, аннулирование адресов объектов адресации</w:t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территории внутригородского район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постановлений (распоряжений) Администрации в рамках  предоставления муниципальной услуги «Присвоение, изменение, аннулирование адресов объектов адресации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. Предоставление транспортных услуг населению и организации транспортного обслуживания населения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границах внутригородского район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/учтенных предложений органами местного самоуправления городского округа Самара по открытию, изменению и закрытию внутримуниципальных маршрут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 Дорожная деятельность в отношении автомобильных дорог местного значения в границах внутригородского район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/учтенных предложений органами местного самоуправления городского округа Самара по содержанию и ремонту автомобильных дорог местного знач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/37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/3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%/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3. Создание условий для обеспечения жителей внутригородского района услугами общественного питания, торговли и бытового обслуживания, создание условий для расширения рынка сельскохозяйственной продукции, сырья и продовольствия, </w:t>
            </w:r>
          </w:p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одействие развитию малого и среднего предпринимательств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анных консультаций</w:t>
            </w:r>
            <w:r>
              <w:rPr>
                <w:rFonts w:eastAsia="Calibri" w:cs="Times New Roman" w:ascii="Times New Roman" w:hAnsi="Times New Roman"/>
              </w:rPr>
              <w:t xml:space="preserve"> гражданам по защите прав и интересов потреб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ая, консультативная и организационная помощь субъектам потребительского рынка и услуг внутригородского района по соблюдению Правил продажи отдельных видов товаров, Правил оказания услуг общественного питания, Правил  бытового обслуживания  населения в РФ и других нормативных а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ейдов в целях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ыполнение плана мероприятий по предупреждению алкоголизации населения на  территори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ярмарок на территории внутригород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ест разносной, развозной и сезонной торговли на территории внутригородского района</w:t>
            </w:r>
          </w:p>
          <w:p>
            <w:pPr>
              <w:pStyle w:val="Style57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 Формирование и содержание архива внутригородского район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рхивных фондов, переданных на хран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хран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0"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left="0"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на территории внутригородского района физической культуры и 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тренеров по месту жительства, оказывающих услуги населению по созданию условий для развития физической культуры и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1,6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 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 686,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ледовых площадок, функционирующих на территории внутригород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5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спортивных мероприятий, направленных                       на популяризацию здорового образа жизни, реализуемых                            на территори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2,76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населения в возрасте                             от 3 до 79 лет, систематически занимающегося физической культурой и спортом, в общей численности населения   от 3 до 79 лет, 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6. Развитие культуры для жителей Кировского внутригородского район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культурно-массовых мероприятий с участием жителей на территори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3,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 33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 726,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7. Организация и осуществление мероприятий по работе с молодежью на территории внутригородского район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ассовых молодежных мероприятий, проведенных на территори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41,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3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ношение численности молодежи, систематически принимающей участие в районных мероприятиях и волонтерских акциях на добровольческой основе, к общей численности молодеж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17,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 Обеспечение первичных мер пожарной безопасности в границах внутригородского района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жарной безопасности, проведенных при установлении особого противопожарного режим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 Участие в организации и осуществлении мероприятий по территориальной обороне и гражданской обороне, защите населения                                     и территории городского округа Самар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внутригородского района системами оповещения о чрезвычайных ситуац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запасами средст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ьно-техническ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овольственн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цинск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проведенных на территории внутригородского района по подготовке к эвакуации населения, материальных и культурных ценностей в безопасные районы/количество проведенных мероприятий в чрезвычайных ситуац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5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. Участие в предупреждении и ликвидации последствий чрезвычайных ситуаций в границах внутригородского район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резвычайных ситуаций, произошедших на территории внутригородского района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организации и проведении аварийно-спасательных и других неотложных работ, а также в поддержании общественного порядка при их проведении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   Участие в профилактике терроризма и экстремизма, а также в минимизации и (или) ликвидации последствий проявления терроризма                                      и экстремизма в границах внутригородского район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ероприятий по профилактике терроризма и экстремизма, проведенных на территории район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ероприятий по минимизации и (или) ликвидации последствий проявления терроризма и экстремизма на территории внутригородского район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 Осуществление мер по противодействию коррупции в границах внутригородского район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правонарушений коррупционной направленности, совершенных лицами, замещающими муниципальные должности, муниципальными служащими и работниками муниципальных организаций (учреждений) внутригородского района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замещающих муниципальные должности, муниципальных служащих и работников муниципальных организаций (учреждений), привлеченных к ответственности /осужденных по статьям коррупционной направленности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</w:rPr>
  </w:style>
  <w:style w:type="character" w:styleId="Style21">
    <w:name w:val="Не вступил в силу"/>
    <w:qFormat/>
    <w:rPr>
      <w:rFonts w:cs="Times New Roman"/>
      <w:b w:val="false"/>
      <w:color w:val="00000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11">
    <w:name w:val="Текст выноски Знак1"/>
    <w:qFormat/>
    <w:rPr>
      <w:rFonts w:ascii="Arial" w:hAnsi="Arial" w:eastAsia="SimSun;宋体" w:cs="Arial"/>
      <w:kern w:val="2"/>
      <w:sz w:val="16"/>
      <w:szCs w:val="16"/>
    </w:rPr>
  </w:style>
  <w:style w:type="character" w:styleId="Style28">
    <w:name w:val="Верхний колонтитул Знак"/>
    <w:qFormat/>
    <w:rPr>
      <w:rFonts w:ascii="Arial" w:hAnsi="Arial" w:eastAsia="SimSun;宋体" w:cs="Arial"/>
      <w:kern w:val="2"/>
      <w:sz w:val="26"/>
      <w:szCs w:val="26"/>
    </w:rPr>
  </w:style>
  <w:style w:type="character" w:styleId="Style29">
    <w:name w:val="Нижний колонтитул Знак"/>
    <w:qFormat/>
    <w:rPr>
      <w:rFonts w:ascii="Arial" w:hAnsi="Arial" w:eastAsia="SimSun;宋体" w:cs="Arial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qFormat/>
    <w:pPr>
      <w:spacing w:before="240" w:after="240"/>
      <w:ind w:left="420" w:right="420" w:firstLine="300"/>
    </w:pPr>
    <w:rPr/>
  </w:style>
  <w:style w:type="paragraph" w:styleId="Style31">
    <w:name w:val="Внимание: криминал!!"/>
    <w:basedOn w:val="Style30"/>
    <w:qFormat/>
    <w:pPr/>
    <w:rPr/>
  </w:style>
  <w:style w:type="paragraph" w:styleId="Style32">
    <w:name w:val="Внимание: недобросовестность!"/>
    <w:basedOn w:val="Style30"/>
    <w:qFormat/>
    <w:pPr/>
    <w:rPr/>
  </w:style>
  <w:style w:type="paragraph" w:styleId="Style33">
    <w:name w:val="Дочерний элемент списка"/>
    <w:basedOn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qFormat/>
    <w:pPr/>
    <w:rPr>
      <w:b/>
      <w:bCs/>
      <w:color w:val="0058A9"/>
    </w:rPr>
  </w:style>
  <w:style w:type="paragraph" w:styleId="Style36">
    <w:name w:val="Заголовок группы контролов"/>
    <w:basedOn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qFormat/>
    <w:pPr>
      <w:spacing w:before="0" w:after="108"/>
    </w:pPr>
    <w:rPr>
      <w:b w:val="false"/>
      <w:bCs w:val="false"/>
      <w:sz w:val="20"/>
      <w:szCs w:val="20"/>
    </w:rPr>
  </w:style>
  <w:style w:type="paragraph" w:styleId="Style38">
    <w:name w:val="Заголовок распахивающейся части диалога"/>
    <w:basedOn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qFormat/>
    <w:pPr/>
    <w:rPr>
      <w:u w:val="single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5">
    <w:name w:val="Информация о версии"/>
    <w:basedOn w:val="Style44"/>
    <w:qFormat/>
    <w:pPr/>
    <w:rPr>
      <w:i/>
      <w:iCs/>
    </w:rPr>
  </w:style>
  <w:style w:type="paragraph" w:styleId="Style46">
    <w:name w:val="Текст информации об изменениях"/>
    <w:basedOn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qFormat/>
    <w:pPr>
      <w:spacing w:before="180" w:after="0"/>
      <w:ind w:left="360" w:right="360" w:hanging="0"/>
    </w:pPr>
    <w:rPr/>
  </w:style>
  <w:style w:type="paragraph" w:styleId="Style48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qFormat/>
    <w:pPr/>
    <w:rPr>
      <w:sz w:val="16"/>
      <w:szCs w:val="16"/>
    </w:rPr>
  </w:style>
  <w:style w:type="paragraph" w:styleId="Style50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qFormat/>
    <w:pPr>
      <w:jc w:val="left"/>
    </w:pPr>
    <w:rPr/>
  </w:style>
  <w:style w:type="paragraph" w:styleId="Style53">
    <w:name w:val="Куда обратиться?"/>
    <w:basedOn w:val="Style30"/>
    <w:qFormat/>
    <w:pPr/>
    <w:rPr/>
  </w:style>
  <w:style w:type="paragraph" w:styleId="Style54">
    <w:name w:val="Моноширинный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qFormat/>
    <w:pPr>
      <w:spacing w:before="90" w:after="90"/>
      <w:ind w:left="180" w:right="180" w:hanging="0"/>
    </w:pPr>
    <w:rPr>
      <w:sz w:val="22"/>
      <w:szCs w:val="22"/>
    </w:rPr>
  </w:style>
  <w:style w:type="paragraph" w:styleId="Style56">
    <w:name w:val="Необходимые документы"/>
    <w:basedOn w:val="Style30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qFormat/>
    <w:pPr>
      <w:ind w:left="140" w:right="0" w:hanging="0"/>
    </w:pPr>
    <w:rPr/>
  </w:style>
  <w:style w:type="paragraph" w:styleId="Style60">
    <w:name w:val="Переменная часть"/>
    <w:basedOn w:val="Style34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qFormat/>
    <w:pPr/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qFormat/>
    <w:pPr/>
    <w:rPr>
      <w:b/>
      <w:bCs/>
    </w:rPr>
  </w:style>
  <w:style w:type="paragraph" w:styleId="Style63">
    <w:name w:val="Подчёркнутый текст"/>
    <w:basedOn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qFormat/>
    <w:pPr/>
    <w:rPr>
      <w:sz w:val="22"/>
      <w:szCs w:val="22"/>
    </w:rPr>
  </w:style>
  <w:style w:type="paragraph" w:styleId="Style65">
    <w:name w:val="Прижатый влево"/>
    <w:basedOn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0"/>
    <w:qFormat/>
    <w:pPr/>
    <w:rPr/>
  </w:style>
  <w:style w:type="paragraph" w:styleId="Style67">
    <w:name w:val="Примечание."/>
    <w:basedOn w:val="Style30"/>
    <w:qFormat/>
    <w:pPr/>
    <w:rPr/>
  </w:style>
  <w:style w:type="paragraph" w:styleId="Style68">
    <w:name w:val="Словарная статья"/>
    <w:basedOn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qFormat/>
    <w:pPr/>
    <w:rPr/>
  </w:style>
  <w:style w:type="paragraph" w:styleId="Style70">
    <w:name w:val="Текст в таблице"/>
    <w:basedOn w:val="Style57"/>
    <w:qFormat/>
    <w:pPr>
      <w:ind w:left="0" w:right="0" w:firstLine="500"/>
    </w:pPr>
    <w:rPr/>
  </w:style>
  <w:style w:type="paragraph" w:styleId="Style71">
    <w:name w:val="Текст ЭР (см. также)"/>
    <w:basedOn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qFormat/>
    <w:pPr>
      <w:ind w:left="0" w:right="0" w:hanging="0"/>
      <w:jc w:val="left"/>
    </w:pPr>
    <w:rPr>
      <w:color w:val="463F31"/>
    </w:rPr>
  </w:style>
  <w:style w:type="paragraph" w:styleId="Style73">
    <w:name w:val="Формула"/>
    <w:basedOn w:val="Normal"/>
    <w:qFormat/>
    <w:pPr>
      <w:spacing w:before="240" w:after="240"/>
      <w:ind w:left="420" w:right="420" w:firstLine="300"/>
    </w:pPr>
    <w:rPr/>
  </w:style>
  <w:style w:type="paragraph" w:styleId="Style74">
    <w:name w:val="Центрированный (таблица)"/>
    <w:basedOn w:val="Style57"/>
    <w:qFormat/>
    <w:pPr>
      <w:jc w:val="center"/>
    </w:pPr>
    <w:rPr/>
  </w:style>
  <w:style w:type="paragraph" w:styleId="Style75">
    <w:name w:val="ЭР-содержание (правое окно)"/>
    <w:basedOn w:val="Normal"/>
    <w:qFormat/>
    <w:pPr>
      <w:spacing w:before="30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76">
    <w:name w:val="Текст выноски"/>
    <w:basedOn w:val="Normal"/>
    <w:qFormat/>
    <w:pPr>
      <w:spacing w:lineRule="auto" w:line="240"/>
    </w:pPr>
    <w:rPr>
      <w:sz w:val="16"/>
      <w:szCs w:val="16"/>
    </w:rPr>
  </w:style>
  <w:style w:type="paragraph" w:styleId="Style77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1:00Z</dcterms:created>
  <dc:creator>НПП "Гарант-Сервис"</dc:creator>
  <dc:description>Документ экспортирован из системы ГАРАНТ</dc:description>
  <dc:language>en-US</dc:language>
  <cp:lastModifiedBy>Калинина Марина Геннадьевна</cp:lastModifiedBy>
  <cp:lastPrinted>2025-03-17T15:03:00Z</cp:lastPrinted>
  <dcterms:modified xsi:type="dcterms:W3CDTF">2025-03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