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8655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8"/>
          <w:lang w:val="en-US" w:eastAsia="en-US"/>
        </w:rPr>
      </w:pPr>
      <w:r>
        <w:rPr>
          <w:rFonts w:eastAsia="Calibri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397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3979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</w:rPr>
      </w:pPr>
      <w:r>
        <w:rPr>
          <w:b/>
          <w:spacing w:val="-20"/>
        </w:rPr>
        <w:t xml:space="preserve">                                                                 </w:t>
      </w:r>
      <w:r>
        <w:rPr>
          <w:b/>
          <w:spacing w:val="-20"/>
        </w:rPr>
        <w:t>____________________№____________________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Кировского внутригородского района городского округа Самара                                                                за 1 квартал 2025 год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статьи 264.2 Бюджетного кодекса Российской Федерации, статьи 52 Федерального закона Российской Федерации              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Кировского внутригородского района городского округа Самара Самарской области             за 1 квартал 2025 года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формацию о численности и произведенных кассовых расходах в 2025 году на содержание работников, замещающих должности муниципальной службы, и работников, замещающих должности,                                    не являющиеся должностями муниципальной службы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 Совет депутатов Кировского внутригородского района  городского округа Самара и Контрольно-счетную палату городского округа Самара отчет об исполнении бюджета Кировского внутригородского района городского округа Самара за 1 квартал 2025 года и информацию                                   о численности и произведенных кассовых расходах в 2025 году                                   на содержание работников, замещающих должности муниципальной службы, и работников, замещающих должности, не являющиеся должностями муниципальной службы, в течение 5 дней после их утвер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</w:t>
      </w:r>
    </w:p>
    <w:p>
      <w:pPr>
        <w:pStyle w:val="Normal"/>
        <w:ind w:right="439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Normal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округа Самара                                                   И.А.Руда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Нечаева</w:t>
      </w:r>
    </w:p>
    <w:p>
      <w:pPr>
        <w:pStyle w:val="Normal"/>
        <w:rPr/>
      </w:pPr>
      <w:r>
        <w:rPr>
          <w:sz w:val="28"/>
          <w:szCs w:val="28"/>
        </w:rPr>
        <w:t>995 86 3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284" w:hanging="0"/>
      <w:jc w:val="center"/>
    </w:pPr>
    <w:rPr>
      <w:rFonts w:ascii="Arial" w:hAnsi="Arial" w:cs="Arial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5:00Z</dcterms:created>
  <dc:creator>Bagdasarov</dc:creator>
  <dc:description/>
  <cp:keywords/>
  <dc:language>en-US</dc:language>
  <cp:lastModifiedBy>Нечаева Татьяна Винидиктовна</cp:lastModifiedBy>
  <cp:lastPrinted>2025-05-21T09:36:00Z</cp:lastPrinted>
  <dcterms:modified xsi:type="dcterms:W3CDTF">2025-05-21T06:05:00Z</dcterms:modified>
  <cp:revision>2</cp:revision>
  <dc:subject/>
  <dc:title/>
</cp:coreProperties>
</file>