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участника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 законного представителя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 (законным представителем)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 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 ____________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9 Федерального закона от 27.07.2006 №152-ФЗ «О персональных данных», подтверждаю свое согласие на обработку организаторами районного онлайн-конкурса видеороликов «Героями </w:t>
        <w:br/>
        <w:t xml:space="preserve">не рождаются!» персональных данных моего/опекаемого ребенка в рамках участия в отборочном и заключительном этапах конкурса: фамилии, имени, отчества, наименования учреждения, воспитанником которого он является, даты рождения, видеозаписи конкурсного выступления моего/опекаемого ребенка, фотографий, с целью размещения на сайте организатора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яю право осуществлять все действия (операции) с персональными данными моего/опекаемо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я разрешаю безвозмездно использовать фото и видеоматериалы моего/опекаемого ребенка, его конкурсную работу во внутренних и внешних коммуникациях, связанных с проведением онлайн-конкурса видеороликов «Героями не рождаются!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>Дата «____»______20___ г.   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частни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(студент)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 ____________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9 Федерального закона от 27.07.2006 №152-ФЗ «О персональных данных», подтверждаю свое согласие на обработку организаторами районного онлайн-конкурса видеороликов «Героями </w:t>
        <w:br/>
        <w:t xml:space="preserve">не рождаются!» своих персональных данных в рамках участия в отборочном и заключительном этапах конкурса: фамилии, имени, отчества, наименования учреждения, учащимся которого я являюсь, даты рождения, видеозаписи моего конкурсного выступления, фотографий, с целью размещения на сайте организатор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ю право осуществлять все действия (операции) </w:t>
        <w:br/>
        <w:t xml:space="preserve">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</w:t>
        <w:br/>
        <w:t>с использованием средств вычисли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я разрешаю безвозмездно использовать фото и видеоматериалы моей конкурсной работы во внутренних и внешних коммуникациях, связанных </w:t>
        <w:br/>
        <w:t>с проведением районного онлайн-конкурса видеороликов «Героями не рождаются!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______20___ г.   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1:00Z</dcterms:created>
  <dc:creator>KrivoshchekovaAS</dc:creator>
  <dc:description/>
  <cp:keywords/>
  <dc:language>en-US</dc:language>
  <cp:lastModifiedBy>Наталья Андреевна Бутко</cp:lastModifiedBy>
  <cp:lastPrinted>2025-01-17T13:36:00Z</cp:lastPrinted>
  <dcterms:modified xsi:type="dcterms:W3CDTF">2025-02-10T06:04:00Z</dcterms:modified>
  <cp:revision>4</cp:revision>
  <dc:subject/>
  <dc:title>   </dc:title>
</cp:coreProperties>
</file>