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участника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фамилия, имя, отчество законного представителя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ясь родителем  (законным представителем)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а 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учреждения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(число, месяц, год) ___________________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9 Федерального закона от 27.07.2006 №152-ФЗ «О персональных данных», подтверждаю свое согласие на обработку организаторами районного конкурса чтецов «Великий День Победы» персональных данных моего/опекаемого ребенка в рамках участия в отборочном и заключительном этапах конкурса: фамилии, имени, отчества, наименования учреждения, воспитанником которого он является, даты рождения, видеозаписи конкурсного выступления моего/опекаемого ребенка, фотографий, с целью размещения на сайте организатора конкур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яю право осуществлять все действия (операции) с персональными данными моего/опекаемо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я разрешаю безвозмездно использовать фото и видеоматериалы моего/опекаемого ребенка, его конкурсную работу во внутренних и внешних коммуникациях, связанных с проведением районного конкурса чтецов «Великий День Победы»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</w:r>
    </w:p>
    <w:p>
      <w:pPr>
        <w:pStyle w:val="Normal"/>
        <w:jc w:val="both"/>
        <w:rPr/>
      </w:pPr>
      <w:r>
        <w:rPr>
          <w:sz w:val="28"/>
          <w:szCs w:val="28"/>
        </w:rPr>
        <w:t>Дата «____»______20___ г.   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участника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участни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учреждения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(число, месяц, год) ___________________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9 Федерального закона от 27.07.2006 №152-ФЗ «О персональных данных», подтверждаю свое согласие на обработку организаторами районного конкурса чтецов «Великий День Победы» своих персональных данных в рамках участия в отборочном и заключительном этапах конкурса: фамилии, имени, отчества, наименования учреждения, учащимся которого я являюсь, даты рождения, видеозаписи моего конкурсного выступления, фотографий, с целью размещения на сайте организатор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ю право осуществлять все действия (операции) </w:t>
        <w:br/>
        <w:t xml:space="preserve">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</w:t>
        <w:br/>
        <w:t>с использованием средств вычислите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я разрешаю безвозмездно использовать фото и видеоматериалы моей  конкурсной работы во внутренних и внешних коммуникациях, связанных </w:t>
        <w:br/>
        <w:t>с проведением районного конкурса чтецов «Великий День Победы»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»______20___ г.    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, 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hapka">
    <w:name w:val="shapka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11:00Z</dcterms:created>
  <dc:creator>KrivoshchekovaAS</dc:creator>
  <dc:description/>
  <cp:keywords/>
  <dc:language>en-US</dc:language>
  <cp:lastModifiedBy>Наталья Андреевна Бутко</cp:lastModifiedBy>
  <cp:lastPrinted>2025-01-17T13:36:00Z</cp:lastPrinted>
  <dcterms:modified xsi:type="dcterms:W3CDTF">2025-02-05T11:56:00Z</dcterms:modified>
  <cp:revision>8</cp:revision>
  <dc:subject/>
  <dc:title>   </dc:title>
</cp:coreProperties>
</file>