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FontStyle23"/>
          <w:sz w:val="28"/>
          <w:szCs w:val="28"/>
        </w:rPr>
        <w:t xml:space="preserve">Реестр нежилых зданий, строений, помещений </w:t>
      </w:r>
    </w:p>
    <w:p>
      <w:pPr>
        <w:pStyle w:val="Normal"/>
        <w:ind w:left="360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Кировского внутригородского района городского округа Самара </w:t>
      </w:r>
    </w:p>
    <w:p>
      <w:pPr>
        <w:pStyle w:val="Normal"/>
        <w:ind w:left="360" w:hanging="0"/>
        <w:jc w:val="center"/>
        <w:rPr/>
      </w:pPr>
      <w:r>
        <w:rPr>
          <w:rStyle w:val="FontStyle23"/>
          <w:sz w:val="28"/>
          <w:szCs w:val="28"/>
        </w:rPr>
        <w:t>на «01» января 2025 года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8"/>
        <w:gridCol w:w="1701"/>
        <w:gridCol w:w="1525"/>
        <w:gridCol w:w="1630"/>
        <w:gridCol w:w="2152"/>
        <w:gridCol w:w="1276"/>
        <w:gridCol w:w="1462"/>
        <w:gridCol w:w="1373"/>
        <w:gridCol w:w="1312"/>
        <w:gridCol w:w="1239"/>
      </w:tblGrid>
      <w:tr>
        <w:trPr>
          <w:tblHeader w:val="true"/>
          <w:trHeight w:val="4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и (или) иные параметры, характеризующие физические свойства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балансовой стоимости имущества, </w:t>
              <w:br/>
              <w:t>рубле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</w:tr>
      <w:tr>
        <w:trPr>
          <w:tblHeader w:val="true"/>
          <w:trHeight w:val="8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балансодержател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возникновения ограничений (обремене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гов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ограничений (обременений)</w:t>
            </w:r>
          </w:p>
        </w:tc>
      </w:tr>
      <w:tr>
        <w:trPr>
          <w:tblHeader w:val="true"/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1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ирова, д. 157, литера внутренняя 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этаж, комнаты № 1-28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этаж, комнаты № 1-20; подвал, комнаты № 1-14, общая площадь 76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 034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2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(гараж кирпич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ирова, д. 157, литера внутренняя ГГ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-й этаж, комнаты № 1-9, общая площадь 42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184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3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ирова, д.155А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этаж, комнаты № 1-23, 25- 34, 2-й этаж, комнаты № 1-21,25-33; подвал, комнаты № 1-31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площадь 1070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745,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4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Елизарова, д. 28, литера внутренняя В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40002:19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22, 24-34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119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2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5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Свободы, д. 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9001:1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этаж, комнаты № 13-29, общая площадь 171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6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Конный проезд / ул. Литвинова, д. 2/ 320, литера внутренняя Q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52001:38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13-15, 42-45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8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1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7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арла Маркса, д. 489, литера внутренняя 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3-5, 8, 9, 3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й площадью 30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113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8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ирова, д. 399, литера внутренняя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17001:11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27-33, 17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й площадью 51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758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9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Нагорная, д. 1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0002:8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29, 30, 32-34, 36-38, 6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8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1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0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Победы, д. 132, литера внутренняя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41004:9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37-40, 43, 44, 5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51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9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1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Строителей, д. 34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30-37, 5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й площадью 90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4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2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Ташкентская, д. 139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коль, комнаты № 17-21, 23-25, 34-36, 38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площадю 14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560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3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Ташкентская, д. 139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околь, комнаты № 1-6, 26, общая площадь 8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829,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4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. Кирова, д. 399, литера внутренняя 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этаж, комнаты №191,192, общая площадь 24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5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Ташкентская, д. 113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45, площадь 10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6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Ташкентская, д. 147, литера внутренняя 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71, площадь 13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7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Юных Пионеров, д. 139/ 56 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66, площадь 15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8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Черемшанская, д. 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0002:36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и 4 подъезд, 1 этаж, комната №45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8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9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мара, Кировский район, ул. Магистральная, д. 129, литера внутренняя  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ы № 20, 21, 24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29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0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мара, Кировский район, ул. Воеводина, д. 14, литера внутренняя 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50001:34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ы № 40, 41, общая площадь 13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1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Георгия Димитрова, д. 65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17002:88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этаж, комнаты № 9, 6, 7, общая площадь 16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2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мара, Кировский район, проспект Металлургов, д. 60а,  литера внутренняя 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0003:129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этаж, комната №4, площадь 11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8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3КИ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Победы, д. 154а (900 кварт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этаж, комнаты №9, 10, общая площадь 15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4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мара, Кировский район, ул. Стара Загора, д. 235, литера внутренняя 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60, площадь 34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5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Черемшанская, д. 226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111, площадь 9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6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Свободы, д. 222,  литера внутренняя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8002:41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этаж, комната №54, площадь 10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7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Московское шоссе 18 км, д.18, литера внутренняя 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13002:16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 15, площадь 23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5">
    <w:name w:val="Font Style35"/>
    <w:qFormat/>
    <w:rPr>
      <w:rFonts w:ascii="Arial Narrow" w:hAnsi="Arial Narrow" w:cs="Arial Narrow"/>
      <w:i/>
      <w:i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91"/>
      <w:jc w:val="both"/>
    </w:pPr>
    <w:rPr>
      <w:rFonts w:ascii="Cambria" w:hAnsi="Cambria" w:cs="Cambri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9"/>
      <w:ind w:firstLine="682"/>
      <w:jc w:val="both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firstLine="696"/>
      <w:jc w:val="both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667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jc w:val="both"/>
    </w:pPr>
    <w:rPr>
      <w:rFonts w:eastAsia="Times New Roman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49"/>
      <w:ind w:firstLine="725"/>
    </w:pPr>
    <w:rPr>
      <w:rFonts w:eastAsia="Times New Roman;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5:00Z</dcterms:created>
  <dc:creator>Bagdasarov</dc:creator>
  <dc:description/>
  <cp:keywords/>
  <dc:language>en-US</dc:language>
  <cp:lastModifiedBy>Нечаева Татьяна Винидиктовна</cp:lastModifiedBy>
  <cp:lastPrinted>2021-03-19T08:37:00Z</cp:lastPrinted>
  <dcterms:modified xsi:type="dcterms:W3CDTF">2025-03-12T10:35:00Z</dcterms:modified>
  <cp:revision>2</cp:revision>
  <dc:subject/>
  <dc:title/>
</cp:coreProperties>
</file>