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8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165</wp:posOffset>
                </wp:positionH>
                <wp:positionV relativeFrom="paragraph">
                  <wp:posOffset>-329565</wp:posOffset>
                </wp:positionV>
                <wp:extent cx="147447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42.6pt;mso-wrap-distance-left:9.05pt;mso-wrap-distance-right:9.05pt;mso-wrap-distance-top:0pt;mso-wrap-distance-bottom:0pt;margin-top:-25.95pt;mso-position-vertical-relative:text;margin-left:34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8"/>
          <w:szCs w:val="36"/>
        </w:rPr>
      </w:pPr>
      <w:r>
        <w:rPr>
          <w:rFonts w:cs="Times New Roman" w:ascii="Times New Roman" w:hAnsi="Times New Roman"/>
          <w:b/>
          <w:color w:val="000000"/>
          <w:sz w:val="38"/>
          <w:szCs w:val="36"/>
        </w:rPr>
        <w:t>АДМИНИСТРАЦИЯ КИРОВСКОГО ВНУТРИГОРОД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38"/>
          <w:szCs w:val="36"/>
        </w:rPr>
        <w:t xml:space="preserve">ГОРОДСКОГО ОКРУГА САМА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3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1695" cy="254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0pt;margin-top:3.1pt;width:0pt;height:0pt" type="_x0000_t32">
                <v:stroke color="black" weight="3492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1695" cy="254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6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88" w:before="0" w:after="80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20"/>
          <w:sz w:val="46"/>
          <w:szCs w:val="44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uppressAutoHyphens w:val="true"/>
        <w:spacing w:lineRule="auto" w:line="240" w:before="0" w:after="80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eastAsia="zh-CN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uppressAutoHyphens w:val="true"/>
        <w:spacing w:lineRule="auto" w:line="240" w:before="0" w:after="8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zh-CN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033" w:hRule="atLeast"/>
        </w:trPr>
        <w:tc>
          <w:tcPr>
            <w:tcW w:w="9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и проведении публичных слушаний по планировке территории (проекту межевания территории) по внесению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документацию по планировке территории (проект межевания территории, занимаемой многоквартирными жилыми дом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ском округе Самара в границах проспекта Карла 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иц Алма-Атинская, Черемшанская, Ташкентская), утвержденную постановлением Администрации городского округа Сама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30.10.2020 № 864 «Об утверждении документаций по планировке территорий (проектов межевания территорий, занимаемых многоквартирными жилыми домами) в городском округе Сама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5.1, 45, пункта 5 статьи 46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               в Российской Федерации», Закона Самарской области от 06.07.2015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Устава Кировского внутригородского района городского округа Самара Самарской области, приня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Кировского внутригородского района городского округа Самара от 21.12.2015 № 21,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 порядке организации и проведения публичных слушаний по вопросам градостроительной деятельности                      в Кировском внутригородском районе городского округа Самара, утвержденным Решением Совета депутатов Кировского внутригородского района городского округа Самара от 31.07.2018 № 130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убличные слушания по планировке территории (проекту межевания территории) по внесению изменений в документацию  по планировке территории (проект межевания территории, занимаемой многоквартирными жилыми домами в городском округе Самара в границах проспекта Карла Маркса, улиц Алма-Атинская, Черемшанская, Ташкентская), утвержденную постановлением Администрации городского округа Самара от 30.10.2020 № 864 «Об утверждении документаций                   по планировке территорий (проектов межевания территорий, занимаемых многоквартирными жилыми домами) в городском округе Самара» (далее – Проек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гласно документации, разработанной на основании распоряжения Департамента градостроительства городского округа Самара от 02.08.2023  № РД-2125 «О разрешении муниципальному предприятию города Самары «Архитектурно-планировочное бюро» подготовки документации                         по планировке территории (проекта межевания территории) по внесению изменений </w:t>
      </w:r>
      <w:r>
        <w:rPr>
          <w:rFonts w:cs="Times New Roman" w:ascii="Times New Roman" w:hAnsi="Times New Roman"/>
          <w:sz w:val="28"/>
          <w:szCs w:val="28"/>
        </w:rPr>
        <w:t>в документацию по планировке территории (проект межевания территории, занимаемой многоквартирными жилыми домами в городском округе Самара в границах проспекта Карла Маркса, улиц Алма-Атинская, Черемшанская, Ташкентская), утвержденную постановлением Администрации городского округа Самара от 30.10.2020 № 864                        «Об утверждении документаций по планировке территорий (проектов межевания территорий, занимаемых многоквартирными жилыми домами)            в городском округе Сама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в период                       с 01.02.2025 по 25.02.2025 (включ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нициатором публичных слушаний по Проекту является Глава Ки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района городского округа Сам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рганизатором публичных слушаний по Проекту является отдел архитектуры Администрации Ки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городского района городского округа Сама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тделу архитектуры Администрации Кировского внутригородского района городского округа Самара обеспеч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фициальное опубликование (обнародование) 01.02.2025 Оповещения о начале публичных слушаний в периодическом печатном издании –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арская Газета»,</w:t>
      </w:r>
      <w:r>
        <w:rPr>
          <w:rFonts w:eastAsia="Times New Roman" w:cs="Times New Roman" w:ascii="Times New Roman" w:hAnsi="Times New Roman"/>
          <w:color w:val="28292B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ировск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ir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«Официальное опубликова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2.</w:t>
        <w:tab/>
      </w:r>
      <w:r>
        <w:rPr>
          <w:rFonts w:cs="Times New Roman" w:ascii="Times New Roman" w:hAnsi="Times New Roman"/>
          <w:sz w:val="28"/>
          <w:szCs w:val="28"/>
        </w:rPr>
        <w:t xml:space="preserve">Размещение 11.02.2025 Проекта в периодическом печатном издании –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марская Газета»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ировск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ir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«Для населе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Организацию и проведение публичных слушаний по Проекту                             в соответствии с действующим законодательством с включением в протокол предложений и замечаний участников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Оповещение граждан Кировского района о начале публичных слушаний на информационном стенде, расположенном в помещении Администрации Кировского внутригородского района городского округа Самара по адресу: 443077, г. Самара, пр-кт Кирова, д. 155А, в холле 1-го этажа, в местах массового скопления граждан и в иных местах, расположенных на территории, в отношении которой подготовлен Проект, иными способами, обеспечивающими доступ участников публичных слушаний к указанн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Организацию экспозиции демонстрационных материалов Проекта в помещении Администрации Кировского внутригородского района городского округа Самара по адресу: 443077, г. Самара, пр-кт Кирова,                д. 155А, в холле 1-го этажа с 11.02.2025 по 20.02.2025, с понедельника                по пятницу с 09.00 до 12.00 и с 14.00 до 16.30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Прием предложений и замечаний к Проекту, поступивших                        от заинтересованных лиц, которые вправе предоставлять их лично                         или напра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Кировского внутригородского района городского округа Самара, начиная с 11.02.2025 </w:t>
      </w:r>
      <w:r>
        <w:rPr>
          <w:rFonts w:cs="Times New Roman" w:ascii="Times New Roman" w:hAnsi="Times New Roman"/>
          <w:sz w:val="28"/>
          <w:szCs w:val="28"/>
        </w:rPr>
        <w:t>по 20.02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ительно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по адресу: 443077, г. Самара,                          пр-кт Кирова, д. 157;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в ходе проведения собрания участников публичных слушаний;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посетителей экспозиции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ооборота посредством обращения на официальный сайт Администрации Кировского внутригородского района городского округа Самар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Проведение собрания участников публичных слушаний                             по Проекту 20.02.2025 в 17:00 часов в здании Администрации Кировского внутригородского района городского округа Самара по адресу: г. Самара,          пр-кт Кирова, д. 155А, актовый за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 xml:space="preserve">Подгото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публичных слушаний и заключения                         о результатах публичных слушаний по Проек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</w:t>
        <w:tab/>
        <w:t xml:space="preserve">Официальное опубликование (обнародование) 25.02.2025 заключения о результатах публичных слушаний в периодическом печатном издании – газете «Самарская Газета»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ировск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ir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«Официальное опубликование»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акже                  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10.</w:t>
      </w:r>
      <w:r>
        <w:rPr>
          <w:rFonts w:cs="Times New Roman" w:ascii="Times New Roman" w:hAnsi="Times New Roman"/>
          <w:sz w:val="28"/>
          <w:szCs w:val="28"/>
        </w:rPr>
        <w:tab/>
        <w:t xml:space="preserve">Официально опубликовать (обнародовать) настоящее Постановление в периодическом печатном издани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ете «Самарская Газета»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ировск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ir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«Официальное опубликова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гор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Рудаков</w:t>
            </w:r>
          </w:p>
        </w:tc>
      </w:tr>
    </w:tbl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.М.Калимуллина</w:t>
      </w:r>
    </w:p>
    <w:p>
      <w:pPr>
        <w:pStyle w:val="3f3f3f3f3f3f3f3f3f3f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95 86 76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ir6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9:00Z</dcterms:created>
  <dc:creator>Калинина Марина Геннадьевна</dc:creator>
  <dc:description/>
  <cp:keywords/>
  <dc:language>en-US</dc:language>
  <cp:lastModifiedBy>Потёмкина Дарья Александровна</cp:lastModifiedBy>
  <cp:lastPrinted>2025-01-29T12:18:00Z</cp:lastPrinted>
  <dcterms:modified xsi:type="dcterms:W3CDTF">2025-01-29T13:03:00Z</dcterms:modified>
  <cp:revision>4</cp:revision>
  <dc:subject/>
  <dc:title/>
</cp:coreProperties>
</file>