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Кировского внутригородского района городского округа Самара                                                                за 9 месяцев 2024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статьи 264.2 Бюджетного кодекса Российской Федерации, статьи 52 Федерального закона Российской Федерации              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ировского внутригородского района городского округа Самара Самарской области             за 9 месяцев 2024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 численности и произведенных кассовых расходах в 2024 году на содержание работников, замещающих должности муниципальной службы, и работников, замещающих должности,                                    не являющиеся должностями муниципальной службы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овет депутатов Кировского внутригородского района  городского округа Самара и Контрольно-счетную палату городского округа Самара отчет об исполнении бюджета Кировского внутригородского района городского округа Самара за 9 месяцев 2024 года и информацию                                   о численности и произведенных кассовых расходах в 2024 году                                   на содержание работников, замещающих должности муниципальной службы, и работников, замещающих должности, не являющиеся должностями муниципальной службы, в течение 5 дней после их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округа Самара                                                   И.А.Руда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5 86 34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60"/>
        <w:gridCol w:w="2340"/>
        <w:gridCol w:w="216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документа на соглас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, 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фамил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внутригородского района городского округа Сам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ндриано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Миронова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60"/>
        <w:gridCol w:w="2340"/>
        <w:gridCol w:w="216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ному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у и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еч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1:00Z</dcterms:created>
  <dc:creator>Bagdasarov</dc:creator>
  <dc:description/>
  <cp:keywords/>
  <dc:language>en-US</dc:language>
  <cp:lastModifiedBy>Нечаева Татьяна Винидиктовна</cp:lastModifiedBy>
  <cp:lastPrinted>2024-11-22T12:05:00Z</cp:lastPrinted>
  <dcterms:modified xsi:type="dcterms:W3CDTF">2024-11-22T08:06:00Z</dcterms:modified>
  <cp:revision>3</cp:revision>
  <dc:subject/>
  <dc:title/>
</cp:coreProperties>
</file>