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формировании Бюджетного прогноза Кировского внутригородского района городского округа Самара на долгосрочный период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25 года до 2030 года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.19.1 статьи 19  Положения «О бюджетном устройстве и бюджетном процессе Кировского внутригородского района городского округа Самара», принятого Решением Совета депутатов Кировского внутригородского района городского округа Самара от 28 января 2016 года №28, Администрация Кировского внутригородского района городского округа Самара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Кировского внутригородского района городского округа Самара на долгосрочный период с 2025 года до 2030 года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ировского внутригородского района городского округа Самара Андрианова С.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лава Кировского</w:t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го округа Самара                                               И.А.Рудаков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ианов С.В.</w:t>
      </w:r>
    </w:p>
    <w:p>
      <w:pPr>
        <w:pStyle w:val="Normal"/>
        <w:rPr/>
      </w:pPr>
      <w:r>
        <w:rPr>
          <w:sz w:val="20"/>
          <w:szCs w:val="20"/>
        </w:rPr>
        <w:t>995 13 0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ировского внутригородского</w:t>
        <w:br/>
        <w:t>района городского округа Самара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№ _____</w:t>
      </w:r>
    </w:p>
    <w:p>
      <w:pPr>
        <w:pStyle w:val="ConsPlusNormal"/>
        <w:spacing w:lineRule="auto" w:line="36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0" w:name="P27"/>
      <w:bookmarkEnd w:id="0"/>
      <w:r>
        <w:rPr>
          <w:rFonts w:cs="Times New Roman" w:ascii="Times New Roman" w:hAnsi="Times New Roman"/>
          <w:b/>
          <w:sz w:val="28"/>
          <w:szCs w:val="28"/>
        </w:rPr>
        <w:t>Бюджетный прогноз Кировского внутригородского района городского округа Самара на долгосрочный период с 2025 года до 2030 год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Кировского внутригородского района городского округа Самара на долгосрочный период с 2025 года до 2030 года (далее - бюджетный прогноз) разработан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ровского внутригородского района городского округа Самара от 24.10.2018 № 87 «Об утверждении Порядка разработки и утверждения бюджетного прогноза Кировского внутригородского района городского округа Самара на долгосрочный период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азработан на 6 лет (2025 - 2030 годы) с учетом стратегических целей, основных направлений бюджетной и налоговой политики Кировского внутригородского района городского округа Сам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лгосрочного бюджетного планирования является определение финансовых возможностей бюджета Кировского внутригородского района городского округа Самара для исполнения принятых и принимаемых расходных обязательств, тенденций изменения доходной и расходной частей бюджет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ценарные условия бюджетного прогноза исходят из предположений о сохранении в среднесрочной перспективе санкционного давления на российскую экономику со стороны недружественных государств и </w:t>
      </w:r>
      <w:r>
        <w:rPr>
          <w:bCs/>
          <w:sz w:val="28"/>
          <w:szCs w:val="28"/>
        </w:rPr>
        <w:t xml:space="preserve">учитывают реализуемые и планируемые федеральные и региональные меры поддержки населения, бизнеса, развития экономики, </w:t>
      </w:r>
      <w:r>
        <w:rPr>
          <w:color w:val="111111"/>
          <w:sz w:val="28"/>
          <w:szCs w:val="28"/>
        </w:rPr>
        <w:t>в том числе в рамках новых национальных проектов, которые поручено разработать Президентом стран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ные условия бюджетного прогноза вытекают из двух вариантов прогноза социально-экономического развития Кировского внутригородского района городского округа Самара: консервативного и базового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а варианта отражают тенденцию возобновления экономического роста и базируются на единых целях и приоритетах государственной социально-экономической политики, учитывают реализацию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и предполагают выполнение задач, поставленных в Послании Президента Российской Федерации Федеральному Собранию Российской Федерации от 29 февраля 2024 года, но с различной степенью их реализац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сервативному варианту прогноза в условиях сохранения рисков неустойчивого развития экономики вследствие высокой неопределенности </w:t>
      </w:r>
      <w:r>
        <w:rPr>
          <w:rFonts w:cs="Times New Roman" w:ascii="Times New Roman" w:hAnsi="Times New Roman"/>
          <w:bCs/>
          <w:sz w:val="28"/>
          <w:szCs w:val="28"/>
        </w:rPr>
        <w:t>макроэкономических, эпидемиологических и геополитических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оров, а также с учетом консервативных оценок потребительского и инвестиционного спроса </w:t>
      </w:r>
      <w:r>
        <w:rPr>
          <w:rFonts w:cs="Times New Roman" w:ascii="Times New Roman" w:hAnsi="Times New Roman"/>
          <w:bCs/>
          <w:sz w:val="28"/>
          <w:szCs w:val="28"/>
        </w:rPr>
        <w:t>ожидается сдержанная дина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го развития рай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08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Базовый вариант исходит из предпосылок полной реализации мер, направленных на достижение поставленных национальных целей обеспечения устойчивого </w:t>
      </w:r>
      <w:r>
        <w:rPr>
          <w:sz w:val="28"/>
          <w:szCs w:val="28"/>
        </w:rPr>
        <w:t xml:space="preserve">экономического роста </w:t>
      </w:r>
      <w:r>
        <w:rPr>
          <w:bCs/>
          <w:sz w:val="28"/>
          <w:szCs w:val="28"/>
        </w:rPr>
        <w:t>и социальной стабильности, и предполагает</w:t>
      </w:r>
      <w:r>
        <w:rPr/>
        <w:t xml:space="preserve"> </w:t>
      </w:r>
      <w:r>
        <w:rPr>
          <w:bCs/>
          <w:sz w:val="28"/>
          <w:szCs w:val="28"/>
        </w:rPr>
        <w:t xml:space="preserve">последовательное наращивание экономического потенциала район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бюджетного прогноза закладывается базовый вариант прогноза социально-экономического развития Кировского внутригородского района городского округа Сама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лгосрочного бюджетного планирования является обеспечение предсказуемости динамики доходов и расходов бюджета Кировского внутригородского района городского округа Самара, что позволяет вырабатывать соответствующие меры, направленные на повышение устойчивости и эффективности бюджетного процес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направлениями деятельности Администрации Кировского внутригородского района городского округа Самара в области налоговой политики будут являть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бюджета, в том числе за счет налогового потенциал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обираемости налогов путем проведения работы с должник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на долгосрочный период буду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юджетной устойчивости и сбалансированности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й структуры расходов бюдже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параметров исходя из приоритетности расходов и необходимости исполнения действующих расходных обязатель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а и бюджетного процесса для гражда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 неисполнения бюджетного прогноза в долгосрочной перспективе могут являться возможные кризисные явления в мировой и российской экономике (в том числ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сточение режима санкций, сокращение внешнеторгового баланса, сильное ослабление курса национальной валю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 темпы роста инфляци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изменение законодательства, изменение объемов межбюджетных трансфертов из вышестоящих бюджетов. Наиболее неблагоприятными последствиями и рисками для бюджетной системы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в области налогового регул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прогнозируемого уровня инфля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лномочий, переданных внутригородским район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межбюджетных трансфертов из вышестоящих бюдже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бюджетных рисков при планировании и исполнении бюджета необходимо придерживаться политики оптимизации, повышения доходного потенциала, обеспечение приоритетности расход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сновных характеристик бюджета представлен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бюджетному прогноз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финансового обеспечения муниципальных программ на период их действия за счет средств бюджета Кировского внутригородского района городского округа Самара Самарской области представлены в </w:t>
      </w:r>
      <w:hyperlink w:anchor="P4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бюджетному прогноз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8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ному прогнозу Кировского внутригородского района городского округа Самара на долгосрочный период с 2025 года до 2030 год</w:t>
      </w: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а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Кировского внутригородского района городского округа Самара Самарской области на период с 2025 по 2030 год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701"/>
        <w:gridCol w:w="1560"/>
        <w:gridCol w:w="1417"/>
        <w:gridCol w:w="1418"/>
        <w:gridCol w:w="1417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 2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7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 9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 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545,9</w:t>
            </w:r>
          </w:p>
        </w:tc>
      </w:tr>
      <w:tr>
        <w:trPr>
          <w:trHeight w:val="2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 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 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 58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3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6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43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 160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8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9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0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-)/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 2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7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 9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 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 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54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96,9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7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 8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 0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 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8 64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 649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граммных расход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1"/>
        <w:spacing w:lineRule="auto" w:line="360" w:before="20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*без учета субсидий и субвенций из бюджета Самарской области и федерального бюджета. </w:t>
      </w:r>
    </w:p>
    <w:p>
      <w:pPr>
        <w:pStyle w:val="ConsPlusNormal"/>
        <w:ind w:left="8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ному прогнозу Кировского внутригородского района городского округа Самара на долгосрочный период с 2025 года до 2030 года </w:t>
      </w:r>
    </w:p>
    <w:p>
      <w:pPr>
        <w:pStyle w:val="ConsPlusNormal"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55"/>
      <w:bookmarkEnd w:id="2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Кировского внутригородского района городского округа Самара на период с 2025 по 203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1418"/>
        <w:gridCol w:w="1417"/>
        <w:gridCol w:w="1276"/>
        <w:gridCol w:w="1276"/>
        <w:gridCol w:w="1276"/>
        <w:gridCol w:w="127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год*</w:t>
            </w:r>
          </w:p>
        </w:tc>
      </w:tr>
      <w:tr>
        <w:trPr>
          <w:trHeight w:val="9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оциальной сферы Кировского внутригородского района городского округа Самара»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Кировского внутригородского района городского округа Сам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Кир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на территории Кировского внутригородского района городского округа Сам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» на 2018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Кировского внутригородского района городского округа Самара («Комфортная городская среда»)» на 2022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дворовых территорий многоквартирных домов, проездов к дворовым территориям многоквартирных домов (внутриквартальных проездов), расположенных в границах Кировского внутригородского района городского округа Самара» на 2018-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,0</w:t>
            </w:r>
          </w:p>
        </w:tc>
      </w:tr>
      <w:tr>
        <w:trPr>
          <w:trHeight w:val="656" w:hRule="atLeast"/>
        </w:trPr>
        <w:tc>
          <w:tcPr>
            <w:tcW w:w="1474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з учета субсидий из бюджета Самарской области и федерального бюджета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D2DD032A2D53FBF1D360EFB0FC76CC29E6C20CF23B761797FE74FCC7533B8D35AAE3930AFEk3u8G" TargetMode="External"/><Relationship Id="rId4" Type="http://schemas.openxmlformats.org/officeDocument/2006/relationships/hyperlink" Target="consultantplus://offline/ref=9BD2DD032A2D53FBF1D360EFB0FC76CC29E6C20CF23B761797FE74FCC7533B8D35AAE3930AFEk3u8G" TargetMode="External"/><Relationship Id="rId5" Type="http://schemas.openxmlformats.org/officeDocument/2006/relationships/hyperlink" Target="consultantplus://offline/ref=9BD2DD032A2D53FBF1D37EE2A6902AC42DED9D01F2387D42CFA12FA1905A31DAk7u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4:00Z</dcterms:created>
  <dc:creator>Bagdasarov</dc:creator>
  <dc:description/>
  <cp:keywords/>
  <dc:language>en-US</dc:language>
  <cp:lastModifiedBy>Гребенюк Любовь Анатольевна</cp:lastModifiedBy>
  <cp:lastPrinted>2024-10-08T12:05:00Z</cp:lastPrinted>
  <dcterms:modified xsi:type="dcterms:W3CDTF">2024-12-09T07:04:00Z</dcterms:modified>
  <cp:revision>2</cp:revision>
  <dc:subject/>
  <dc:title/>
</cp:coreProperties>
</file>