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rStyle w:val="FontStyle23"/>
          <w:sz w:val="28"/>
          <w:szCs w:val="28"/>
        </w:rPr>
        <w:t xml:space="preserve">Реестр нежилых зданий, строений, помещений </w:t>
      </w:r>
    </w:p>
    <w:p>
      <w:pPr>
        <w:pStyle w:val="Normal"/>
        <w:ind w:left="360" w:hanging="0"/>
        <w:jc w:val="center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 xml:space="preserve">Кировского внутригородского района городского округа Самара </w:t>
      </w:r>
    </w:p>
    <w:p>
      <w:pPr>
        <w:pStyle w:val="Normal"/>
        <w:ind w:left="360" w:hanging="0"/>
        <w:jc w:val="center"/>
        <w:rPr/>
      </w:pPr>
      <w:r>
        <w:rPr>
          <w:rStyle w:val="FontStyle23"/>
          <w:sz w:val="28"/>
          <w:szCs w:val="28"/>
        </w:rPr>
        <w:t>на «01» октября 2024 года.</w:t>
      </w:r>
    </w:p>
    <w:p>
      <w:pPr>
        <w:pStyle w:val="Normal"/>
        <w:rPr>
          <w:rStyle w:val="FontStyle23"/>
          <w:sz w:val="28"/>
          <w:szCs w:val="28"/>
        </w:rPr>
      </w:pPr>
      <w:r>
        <w:rPr/>
      </w:r>
    </w:p>
    <w:p>
      <w:pPr>
        <w:pStyle w:val="Normal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168"/>
        <w:gridCol w:w="1701"/>
        <w:gridCol w:w="1525"/>
        <w:gridCol w:w="1630"/>
        <w:gridCol w:w="2152"/>
        <w:gridCol w:w="1276"/>
        <w:gridCol w:w="1462"/>
        <w:gridCol w:w="1373"/>
        <w:gridCol w:w="1312"/>
        <w:gridCol w:w="1239"/>
      </w:tblGrid>
      <w:tr>
        <w:trPr>
          <w:tblHeader w:val="true"/>
          <w:trHeight w:val="477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естровый номе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рес 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номер 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и (или) иные параметры, характеризующие физические свойства имуще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ведения о балансовой стоимости имущества, </w:t>
              <w:br/>
              <w:t>рублей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об установленных в отношении муниципального недвижимого имущества ограничениях (обременениях)</w:t>
            </w:r>
          </w:p>
        </w:tc>
      </w:tr>
      <w:tr>
        <w:trPr>
          <w:tblHeader w:val="true"/>
          <w:trHeight w:val="84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ведения о балансодержателе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ания возникновения ограничений (обременений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догово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действия ограничений (обременений)</w:t>
            </w:r>
          </w:p>
        </w:tc>
      </w:tr>
      <w:tr>
        <w:trPr>
          <w:tblHeader w:val="true"/>
          <w:trHeight w:val="28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12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00001К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мара, Кировский район, проспект Кирова, д. 157, литера внутренняя 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й этаж, комнаты № 1-28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й этаж, комнаты № 1-20; подвал, комнаты № 1-14, общая площадь 763,9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87 034,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бюджетное учреждение Кировского внутригородского района городского округа Самара "Кировское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поряжение Администрации Кировского ВГР г.о.Самара от 18.04.2017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15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Договор оперативного управ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срочно</w:t>
            </w:r>
          </w:p>
        </w:tc>
      </w:tr>
      <w:tr>
        <w:trPr>
          <w:trHeight w:val="12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00002К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 (гараж кирпичный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мара, Кировский район, проспект Кирова, д. 157, литера внутренняя ГГ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-й этаж, комнаты № 1-9, общая площадь 423,9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 184,0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бюджетное учреждение Кировского внутригородского района городского округа Самара "Кировское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поряжение Администрации Кировского ВГР г.о.Самара от 18.04.2017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15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Договор оперативного управ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срочно</w:t>
            </w:r>
          </w:p>
        </w:tc>
      </w:tr>
      <w:tr>
        <w:trPr>
          <w:trHeight w:val="13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00003К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мара, Кировский район, проспект Кирова, д.155А, литера внутренняя 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й этаж, комнаты № 1-23, 25- 34, 2-й этаж, комнаты № 1-21,25-33; подвал, комнаты № 1-31,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щая площадь 1070,2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2 745,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бюджетное учреждение Кировского внутригородского района городского округа Самара "Кировское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поряжение Администрации Кировского ВГР г.о.Самара от 18.04.2017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15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Договор оперативного управ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срочно</w:t>
            </w:r>
          </w:p>
        </w:tc>
      </w:tr>
      <w:tr>
        <w:trPr>
          <w:trHeight w:val="12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00004К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мара, Кировский район, ул. Елизарова, д. 28, литера внутренняя В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01:0240002:191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-й этаж, комнаты № 22, 24-34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ощадь 119,3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 125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бюджетное учреждение Кировского внутригородского района городского округа Самара "Кировское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поряжение Администрации Кировского ВГР г.о.Самара от 18.04.2017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15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Договор оперативного управ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срочно</w:t>
            </w:r>
          </w:p>
        </w:tc>
      </w:tr>
      <w:tr>
        <w:trPr>
          <w:trHeight w:val="12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00005К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мара, Кировский район, ул. Свободы, д. 19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01:0239001:102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й этаж, комнаты № 13-29, общая площадь 171,5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бюджетное учреждение Кировского внутригородского района городского округа Самара "Кировское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поряжение Администрации Кировского ВГР г.о.Самара от 18.04.2017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15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Договор оперативного управ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срочно</w:t>
            </w:r>
          </w:p>
        </w:tc>
      </w:tr>
      <w:tr>
        <w:trPr>
          <w:trHeight w:val="13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00006К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мара, Кировский район, Конный проезд / ул. Литвинова, д. 2/ 320, литера внутренняя Q1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01:0252001:381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-й этаж, комнаты № 13-15, 42-45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ощадь 87,3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 912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бюджетное учреждение Кировского внутригородского района городского округа Самара "Кировское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поряжение Администрации Кировского ВГР г.о.Самара от 18.04.2017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15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Договор оперативного управ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срочно</w:t>
            </w:r>
          </w:p>
        </w:tc>
      </w:tr>
      <w:tr>
        <w:trPr>
          <w:trHeight w:val="12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00007К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мара, Кировский район, проспект Карла Маркса, д. 489, литера внутренняя 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-й этаж, комнаты № 3-5, 8, 9, 30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й площадью 30,5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 113,8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бюджетное учреждение Кировского внутригородского района городского округа Самара "Кировское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поряжение Администрации Кировского ВГР г.о.Самара от 18.04.2017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15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Договор оперативного управ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срочно</w:t>
            </w:r>
          </w:p>
        </w:tc>
      </w:tr>
      <w:tr>
        <w:trPr>
          <w:trHeight w:val="12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00008К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мара, Кировский район, проспект Кирова, д. 399, литера внутренняя б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01:0217001:116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-й этаж, комнаты № 27-33, 171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й площадью 51,5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 758,2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бюджетное учреждение Кировского внутригородского района городского округа Самара "Кировское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поряжение Администрации Кировского ВГР г.о.Самара от 18.04.2017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15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Договор оперативного управ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срочно</w:t>
            </w:r>
          </w:p>
        </w:tc>
      </w:tr>
      <w:tr>
        <w:trPr>
          <w:trHeight w:val="12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00009К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мара, Кировский район, ул. Нагорная, д. 13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01:0230002:85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-й этаж, комнаты № 29, 30, 32-34, 36-38, 60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ощадь 84,4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2 135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бюджетное учреждение Кировского внутригородского района городского округа Самара "Кировское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поряжение Администрации Кировского ВГР г.о.Самара от 18.04.2017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15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Договор оперативного управ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срочно</w:t>
            </w:r>
          </w:p>
        </w:tc>
      </w:tr>
      <w:tr>
        <w:trPr>
          <w:trHeight w:val="12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00010К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мара, Кировский район, ул. Победы, д. 132, литера внутренняя 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01:0241004:98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-й этаж, комнаты № 37-40, 43, 44, 50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ощадь 51,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297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бюджетное учреждение Кировского внутригородского района городского округа Самара "Кировское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поряжение Администрации Кировского ВГР г.о.Самара от 18.04.2017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15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Договор оперативного управ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срочно</w:t>
            </w:r>
          </w:p>
        </w:tc>
      </w:tr>
      <w:tr>
        <w:trPr>
          <w:trHeight w:val="12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00011К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мара, Кировский район, ул. Строителей, д. 34, литера внутренняя 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-й этаж, комнаты № 30-37, 50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й площадью 90,9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642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бюджетное учреждение Кировского внутригородского района городского округа Самара "Кировское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поряжение Администрации Кировского ВГР г.о.Самара от 18.04.2017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15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Договор оперативного управ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срочно</w:t>
            </w:r>
          </w:p>
        </w:tc>
      </w:tr>
      <w:tr>
        <w:trPr>
          <w:trHeight w:val="12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00012К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мара, Кировский район, ул. Ташкентская, д. 139, литера внутренняя 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околь, комнаты № 17-21, 23-25, 34-36, 38,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щая площадю 147,9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8 560,2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бюджетное учреждение Кировского внутригородского района городского округа Самара "Кировское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поряжение Администрации Кировского ВГР г.о.Самара от 18.04.2017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15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Договор оперативного управ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срочно</w:t>
            </w:r>
          </w:p>
        </w:tc>
      </w:tr>
      <w:tr>
        <w:trPr>
          <w:trHeight w:val="9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00013К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мара, Кировский район, ул. Ташкентская, д. 139, литера внутренняя 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Цоколь, комнаты № 1-6, 26, общая площадь 80,6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7 829,3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бюджетное учреждение Кировского внутригородского района городского округа Самара "Кировское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поряжение Администрации Кировского ВГР г.о.Самара от 18.04.2017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15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Договор оперативного управ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срочно</w:t>
            </w:r>
          </w:p>
        </w:tc>
      </w:tr>
      <w:tr>
        <w:trPr>
          <w:trHeight w:val="12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00014К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мара, Кировский район, пр. Кирова, д. 399, литера внутренняя  б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 этаж, комнаты №191,192, общая площадь 24,9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отсутствую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бюджетное учреждение Кировского внутригородского района городского округа Самара "Кировское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поряжение Администрации Кировского ВГР г.о.Самара от 18.04.2017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15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Договор оперативного управ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срочно</w:t>
            </w:r>
          </w:p>
        </w:tc>
      </w:tr>
      <w:tr>
        <w:trPr>
          <w:trHeight w:val="12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00015К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мара, Кировский район, ул. Ташкентская, д. 113, литера внутренняя 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этаж, комната №45, площадь 10,4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отсутствую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бюджетное учреждение Кировского внутригородского района городского округа Самара "Кировское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поряжение Администрации Кировского ВГР г.о.Самара от 18.04.2017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15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Договор оперативного управ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срочно</w:t>
            </w:r>
          </w:p>
        </w:tc>
      </w:tr>
      <w:tr>
        <w:trPr>
          <w:trHeight w:val="12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00016К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мара, Кировский район, ул. Ташкентская, д. 147, литера внутренняя  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этаж, комната №71, площадь 13,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отсутствую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бюджетное учреждение Кировского внутригородского района городского округа Самара "Кировское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поряжение Администрации Кировского ВГР г.о.Самара от 18.04.2017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15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Договор оперативного управ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срочно</w:t>
            </w:r>
          </w:p>
        </w:tc>
      </w:tr>
      <w:tr>
        <w:trPr>
          <w:trHeight w:val="12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00017К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мара, Кировский район, проспект Юных Пионеров, д. 139/ 56 , литера внутренняя 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этаж, комната №66, площадь 15,1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отсутствую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бюджетное учреждение Кировского внутригородского района городского округа Самара "Кировское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поряжение Администрации Кировского ВГР г.о.Самара от 18.04.2017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15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Договор оперативного управ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срочно</w:t>
            </w:r>
          </w:p>
        </w:tc>
      </w:tr>
      <w:tr>
        <w:trPr>
          <w:trHeight w:val="12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00018К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мара, Кировский район, ул. Черемшанская, д. 13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01:0230002:362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и 4 подъезд, 1 этаж, комната №45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18,5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отсутствую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бюджетное учреждение Кировского внутригородского района городского округа Самара "Кировское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поряжение Администрации Кировского ВГР г.о.Самара от 18.04.2017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15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Договор оперативного управ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срочно</w:t>
            </w:r>
          </w:p>
        </w:tc>
      </w:tr>
      <w:tr>
        <w:trPr>
          <w:trHeight w:val="12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00019К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мара, Кировский район, ул. Магистральная, д. 129, литера внутренняя  Т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этаж, комнаты № 20, 21, 24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ощадь 29,1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отсутствую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00020К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мара, Кировский район, ул. Воеводина, д. 14, литера внутренняя О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01:0250001:345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этаж, комнаты № 40, 41, общая площадь 13,5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отсутствую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бюджетное учреждение Кировского внутригородского района городского округа Самара "Кировское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поряжение Администрации Кировского ВГР г.о.Самара от 18.04.2017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15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Договор оперативного управ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срочно</w:t>
            </w:r>
          </w:p>
        </w:tc>
      </w:tr>
      <w:tr>
        <w:trPr>
          <w:trHeight w:val="12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0" w:leader="none"/>
                <w:tab w:val="right" w:pos="148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00021К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мара, Кировский район, ул. Георгия Димитрова, д. 65, литера внутренняя 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01:0217002:885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этаж, комнаты № 9, 6, 7, общая площадь 16,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отсутствую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бюджетное учреждение Кировского внутригородского района городского округа Самара "Кировское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поряжение Администрации Кировского ВГР г.о.Самара от 18.04.2017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15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Договор оперативного управ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срочно</w:t>
            </w:r>
          </w:p>
        </w:tc>
      </w:tr>
      <w:tr>
        <w:trPr>
          <w:trHeight w:val="12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00022К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мара, Кировский район, проспект Металлургов, д. 60а,  литера внутренняя 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этаж, комната №4, площадь 11,9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отсутствую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бюджетное учреждение Кировского внутригородского района городского округа Самара "Кировское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поряжение Администрации Кировского ВГР г.о.Самара от 18.04.2017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15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Договор оперативного управ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срочно</w:t>
            </w:r>
          </w:p>
        </w:tc>
      </w:tr>
      <w:tr>
        <w:trPr>
          <w:trHeight w:val="86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00023КИ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мара, Кировский район, ул. Победы, д. 154а (900 квартал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этаж, комнаты №9, 10, общая площадь 15,6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отсутствую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00024К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Самара, Кировский район, ул. Стара Загора, д. 235, литера внутренняя 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этаж, комната №60, площадь 34,6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отсутствую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бюджетное учреждение Кировского внутригородского района городского округа Самара "Кировское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поряжение Администрации Кировского ВГР г.о.Самара от 18.04.2017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15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Договор оперативного управ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срочно</w:t>
            </w:r>
          </w:p>
        </w:tc>
      </w:tr>
      <w:tr>
        <w:trPr>
          <w:trHeight w:val="12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00025К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мара, Кировский район, ул. Черемшанская, д. 226, литера внутренняя 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этаж, комната №111, площадь 9,4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отсутствую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бюджетное учреждение Кировского внутригородского района городского округа Самара "Кировское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поряжение Администрации Кировского ВГР г.о.Самара от 18.04.2017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15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Договор оперативного управ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срочно</w:t>
            </w:r>
          </w:p>
        </w:tc>
      </w:tr>
      <w:tr>
        <w:trPr>
          <w:trHeight w:val="12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00026К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мара, Кировский район, ул. Свободы, д. 222,  литера внутренняя 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01:0238002:412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этаж, комната №54, площадь 10,7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отсутствую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бюджетное учреждение Кировского внутригородского района городского округа Самара "Кировское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поряжение Администрации Кировского ВГР г.о.Самара от 18.04.2017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15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Договор оперативного управ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срочно</w:t>
            </w:r>
          </w:p>
        </w:tc>
      </w:tr>
      <w:tr>
        <w:trPr>
          <w:trHeight w:val="12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00027К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амара, Кировский район, Московское шоссе 18 км, д.18, литера внутренняя F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:01:0213002:166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этаж, комната № 15, площадь 23,3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отсутствую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бюджетное учреждение Кировского внутригородского района городского округа Самара "Кировское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поряжение Администрации Кировского ВГР г.о.Самара от 18.04.2017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15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Договор оперативного управ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срочно</w:t>
            </w:r>
          </w:p>
        </w:tc>
      </w:tr>
    </w:tbl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Arial" w:hAnsi="Arial" w:cs="Arial"/>
      <w:b/>
      <w:sz w:val="26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Arial Narrow" w:hAnsi="Arial Narrow" w:cs="Arial Narrow"/>
      <w:i/>
      <w:i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 Знак1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-284" w:hanging="0"/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61"/>
      <w:ind w:firstLine="691"/>
      <w:jc w:val="both"/>
    </w:pPr>
    <w:rPr>
      <w:rFonts w:ascii="Cambria" w:hAnsi="Cambria" w:cs="Cambria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4">
    <w:name w:val="xl64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spacing w:before="280" w:after="280"/>
      <w:jc w:val="center"/>
      <w:textAlignment w:val="top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jc w:val="center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49"/>
      <w:ind w:firstLine="682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46"/>
      <w:ind w:firstLine="696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46"/>
      <w:ind w:firstLine="667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6"/>
      <w:jc w:val="both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5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32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49"/>
      <w:ind w:firstLine="725"/>
    </w:pPr>
    <w:rPr>
      <w:rFonts w:eastAsia="Times New Roma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(1) Постановление Адм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9:12:00Z</dcterms:created>
  <dc:creator>Bagdasarov</dc:creator>
  <dc:description/>
  <cp:keywords/>
  <dc:language>en-US</dc:language>
  <cp:lastModifiedBy>Нечаева Татьяна Винидиктовна</cp:lastModifiedBy>
  <cp:lastPrinted>2021-03-19T08:37:00Z</cp:lastPrinted>
  <dcterms:modified xsi:type="dcterms:W3CDTF">2024-11-08T09:12:00Z</dcterms:modified>
  <cp:revision>2</cp:revision>
  <dc:subject/>
  <dc:title/>
</cp:coreProperties>
</file>