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4 г.</w:t>
        <w:tab/>
        <w:tab/>
        <w:tab/>
        <w:tab/>
        <w:tab/>
        <w:t xml:space="preserve">                   г. Самара, пр.Кирова,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го внутригор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амара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м Администрации Кировского внутригородского района городского округа Самара </w:t>
      </w:r>
      <w:r>
        <w:rPr>
          <w:sz w:val="28"/>
          <w:szCs w:val="28"/>
        </w:rPr>
        <w:t xml:space="preserve">от 25.09.2024 № 65 «О назначении публичных слушаний по проекту бюджета Кировского внутригородского района городского округа Самара Самарской области на 2025 год и на плановый период 2026 и 2027 годов» </w:t>
      </w: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>(далее – Постановление) в целях реализации прав жителей Кировского внутригородского района городского округа Самара на осуществление местного самоуправления посредством участия в публичных слуш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значены публичные слушания по проекту</w:t>
      </w:r>
      <w:r>
        <w:rPr>
          <w:sz w:val="28"/>
          <w:szCs w:val="28"/>
        </w:rPr>
        <w:t xml:space="preserve"> бюджета Кировского внутригородского района городского округа Самара Самарской области на 2025 год и на плановый период 2026 и 2027 годов</w:t>
      </w:r>
      <w:r>
        <w:rPr>
          <w:sz w:val="28"/>
          <w:szCs w:val="28"/>
          <w:lang w:eastAsia="ar-SA"/>
        </w:rPr>
        <w:t xml:space="preserve"> (далее – Проек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организации и проведения публичных слушаний опреде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«О публичных слушаниях в Кировском внутригородском районе городского округа Самара», утвержденным решением Совета депутатов Кировского внутригородского района городского округа Самара от 10.07.2018 № 127 (в редакции от 22.11.2022г. №11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Постановления Администрацией Кировского внутригородского района городского округа Самара подготовлены и проведены публичные слушания по Проекту, по результатам которых предоставляются следующие обобщенные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о официальное опубликование (обнародование) Постановления в периодическом печатном издании в газете «Самарская Газета», на официальном сайте Администрации Кировского внутригородского района городского округа Самара www.admkir63.ru во вкладк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а проведения публичных слушаний: сбор мнений (отзывов) жителей Кировского внутригородского района городского округа Сам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ем мнений (отзывов) по Проекту от жителей Кировского внутригородского района обеспечивался по почте в письменном виде по адресу: 443077, г. Самара, пр.Кирова, 157, либо по электронной почте admkir@samadm.ru в Администрацию Кировского внутригородского района городского округа Самара начиная с 28.09.2024 г. по 18.10.2024 г. (включи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период проведения публичных слушаний по Проекту мнения (отзывы), предложения и замечания жителей городского округа Самара не поступ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В соответствии с проектом Решения Думы городского округа Самара Самарской области «О бюджете городского округа Самара Самарской области на 2025 год и на плановый период 2026 и 2027 годов», опубликованным в газете «Самарская Газета» №226/7827/ от 15.10.2024,  межбюджетные трансферты, предоставляемые бюджетам внутригородских районов городского округа Самара Самарской области из бюджета городского округа Самара Самарской области с внутригородским делением, предусмотрены в большем объеме, чем в проекте бюджета Кировского внутригородского района городского округа Самара Самарской области на 2025 год и на плановый период 2026 и 2027 годов. Принято решение внести соответствующие изменения в текстовую часть Проекта и в приложения к Проект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ведение публичных слушаний посредством сбора мнений (отзывов) жителей Кировского внутригородского района городского округа Самара в обсуждении Проекта признано состоявшимс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овету депутатов </w:t>
      </w:r>
      <w:r>
        <w:rPr>
          <w:sz w:val="28"/>
          <w:szCs w:val="28"/>
        </w:rPr>
        <w:t xml:space="preserve">Кировского внутригородского района городского округа Самара рекомендуется рассмотреть и принять Проект с учетом поступивших предложени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заключение по результатам публичных слушаний по Проекту подлежит официальному опубликованию в периодическом печатном издании в газете «Самарская газета» не позднее 30.10.2024 года и размещению на сайте Администрации Кировского внутригородского района городского округа Самара www.admkir63.ru во вкладке «Официальное опубликование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ировского внутригородского района городского округа Самара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Андрианов</w:t>
            </w:r>
          </w:p>
        </w:tc>
      </w:tr>
    </w:tbl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>TN</dc:creator>
  <dc:description/>
  <cp:keywords/>
  <dc:language>en-US</dc:language>
  <cp:lastModifiedBy>Гребенюк Любовь Анатольевна</cp:lastModifiedBy>
  <cp:lastPrinted>2019-10-22T15:23:00Z</cp:lastPrinted>
  <dcterms:modified xsi:type="dcterms:W3CDTF">2024-10-24T12:54:00Z</dcterms:modified>
  <cp:revision>2</cp:revision>
  <dc:subject/>
  <dc:title>Протокол</dc:title>
</cp:coreProperties>
</file>