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планировке территории (проекту межевания территории) по внесению изменений в докумен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документацию по планировке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лицы Советской, ветки железнодорожных пу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 Пугачёвской, Ставропольской, переулка Ташкентского, проспекта Юных Пионеров в Кировском районе городского округа Сам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402" w:hanging="3402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18.10.2024</w:t>
        <w:tab/>
        <w:t>г. Самара, Кировский внутригородской район городского округа Самара</w:t>
      </w:r>
    </w:p>
    <w:p>
      <w:pPr>
        <w:pStyle w:val="Normal"/>
        <w:spacing w:lineRule="auto" w:line="28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 участников публичных слушаний: 17.10.2024 в 17.00 часов в здании Администрации Кировского внутригородского района городского округа Самара по адресу: пр-кт Кирова, д. 155А, актовый за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роект, рассмотренный на публичных слушаниях: планировка территории (проект межевания территории) по внесению изменений                 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                  по внесению изменений в документацию по планировке территории                      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участников публичных слушаний, принявших участие в публичных слушаниях – 11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та протокола публичных слушаний: 17.10.202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змещением постановления Администрации Кировского внутригородского района городского округа Самара от 02.10.2024 № 68            «Об организации и проведении публичных слушаний по планировке территории (проекту межевания территории) по внесению изменений               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                    по внесению изменений в документацию по планировке территории                      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»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повещения о начале публичных слушаний                  от 03.10.2024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                                 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03.10.2024 по 22.10.2024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 xml:space="preserve">с 12.10.2024 по 17.10.2024 </w:t>
      </w:r>
      <w:r>
        <w:rPr>
          <w:sz w:val="28"/>
          <w:szCs w:val="28"/>
        </w:rPr>
        <w:t>предложений и замечаний участников публичных слушаний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ризнать публичные слушания </w:t>
      </w:r>
      <w:r>
        <w:rPr>
          <w:sz w:val="28"/>
          <w:szCs w:val="28"/>
        </w:rPr>
        <w:t>по планировке территории (проекту межевания территории) по внесению изменений в документацию                          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                     по внесению изменений в документацию по планировке территории                       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» состоявшими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Направить в адрес Главы городского округа Самара протокол публичных слушаний и заключение по результатам публичных слушаний  для принятия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Решение, принятое по итогам публичных слушаний, в виде заключения будет размещено 22.10.2024 года в сети Интернет                          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 xml:space="preserve"> в разделе «Официальное опубликование», в </w:t>
      </w:r>
      <w:r>
        <w:rPr>
          <w:rFonts w:eastAsia="Calibri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</w:t>
      </w:r>
      <w:r>
        <w:rPr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</w:rPr>
        <w:t>и опубликовано в периодическом печатном издании – газете «Самарская Газет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 С.В.Андр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 xml:space="preserve">         Г.Г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>Д.М.Калимул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йРаб"/>
    <w:basedOn w:val="21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7:00Z</dcterms:created>
  <dc:creator>TN</dc:creator>
  <dc:description/>
  <cp:keywords/>
  <dc:language>en-US</dc:language>
  <cp:lastModifiedBy>Гребенюк Любовь Анатольевна</cp:lastModifiedBy>
  <cp:lastPrinted>2024-10-18T10:36:00Z</cp:lastPrinted>
  <dcterms:modified xsi:type="dcterms:W3CDTF">2024-10-21T10:07:00Z</dcterms:modified>
  <cp:revision>2</cp:revision>
  <dc:subject/>
  <dc:title>Протокол</dc:title>
</cp:coreProperties>
</file>