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  <w:r>
        <w:rPr>
          <w:b/>
          <w:iCs/>
          <w:sz w:val="28"/>
          <w:szCs w:val="28"/>
        </w:rPr>
        <w:t>по проекту решения Совета депутатов</w:t>
      </w:r>
    </w:p>
    <w:p>
      <w:pPr>
        <w:pStyle w:val="Normal"/>
        <w:autoSpaceDE w:val="false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ировского внутригородского района городского округа Самара</w:t>
      </w:r>
    </w:p>
    <w:p>
      <w:pPr>
        <w:pStyle w:val="Normal"/>
        <w:autoSpaceDE w:val="false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«О внесении изменений в Устав Кировского внутригородского района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городского округа Самара Самарской области»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9.2024                                                                   г. Самара, пр. Кирова, д. 157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64" w:before="0" w:after="0"/>
        <w:ind w:firstLine="851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  <w:r>
        <w:rPr>
          <w:iCs/>
          <w:sz w:val="28"/>
          <w:szCs w:val="28"/>
        </w:rPr>
        <w:t xml:space="preserve">Кировского внутригородского района городского округа Самара </w:t>
      </w:r>
      <w:r>
        <w:rPr>
          <w:sz w:val="28"/>
          <w:szCs w:val="28"/>
        </w:rPr>
        <w:t xml:space="preserve">от 20.08.2024 № 174 «О назначении публичных слушаний по проекту решения Совета депутатов Кировского внутригородского района городского округа Самара «О внесении изменений в Устав Кировского внутригородского района городского округа Самара Самарской области» </w:t>
        <w:br/>
        <w:t>(далее – Решение Совета депутатов № 174) с 22 августа 2024 года                     по 24 сентября 2024 года (включительно) назначены публичные слушания      по проекту решения Совета депутатов Кировского внутригородского района городского округа Самара «О внесении изменений в Устав Кировского внутригородского района городского округа Самара Самарской области» (далее – Проект изменений в Устав)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64" w:before="0" w:after="0"/>
        <w:ind w:firstLine="851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рядок организации и проведения публичных слушаний определен </w:t>
      </w:r>
      <w:r>
        <w:rPr>
          <w:sz w:val="28"/>
          <w:szCs w:val="28"/>
        </w:rPr>
        <w:t xml:space="preserve">Положением «О публичных слушаниях в </w:t>
      </w:r>
      <w:r>
        <w:rPr>
          <w:iCs/>
          <w:sz w:val="28"/>
          <w:szCs w:val="28"/>
        </w:rPr>
        <w:t>Кировском</w:t>
      </w:r>
      <w:r>
        <w:rPr>
          <w:sz w:val="28"/>
          <w:szCs w:val="28"/>
        </w:rPr>
        <w:t xml:space="preserve"> внутригородском районе городского округа Самара», утвержденным Решением Совета депутатов </w:t>
      </w:r>
      <w:r>
        <w:rPr>
          <w:iCs/>
          <w:sz w:val="28"/>
          <w:szCs w:val="28"/>
        </w:rPr>
        <w:t xml:space="preserve">Кировского внутригородского района городского округа Самара </w:t>
      </w:r>
      <w:r>
        <w:rPr>
          <w:sz w:val="28"/>
          <w:szCs w:val="28"/>
        </w:rPr>
        <w:t>от 10.07.2018 № 127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</w:t>
      </w:r>
      <w:r>
        <w:rPr>
          <w:bCs/>
          <w:sz w:val="28"/>
          <w:szCs w:val="28"/>
        </w:rPr>
        <w:t xml:space="preserve"> Устава Кировского внутригородского района городского округа Самара Самарской области (далее – Устав), Решения</w:t>
      </w:r>
      <w:r>
        <w:rPr>
          <w:sz w:val="28"/>
          <w:szCs w:val="28"/>
        </w:rPr>
        <w:t xml:space="preserve"> Совета депутатов № 174, Положения «О публичных слушаниях в </w:t>
      </w:r>
      <w:r>
        <w:rPr>
          <w:iCs/>
          <w:sz w:val="28"/>
          <w:szCs w:val="28"/>
        </w:rPr>
        <w:t>Кировском</w:t>
      </w:r>
      <w:r>
        <w:rPr>
          <w:sz w:val="28"/>
          <w:szCs w:val="28"/>
        </w:rPr>
        <w:t xml:space="preserve"> внутригородском районе городского округа Самара», утвержденного Решением Совета депутатов </w:t>
      </w:r>
      <w:r>
        <w:rPr>
          <w:iCs/>
          <w:sz w:val="28"/>
          <w:szCs w:val="28"/>
        </w:rPr>
        <w:t xml:space="preserve">Кировского внутригородского района городского округа Самара </w:t>
      </w:r>
      <w:r>
        <w:rPr>
          <w:sz w:val="28"/>
          <w:szCs w:val="28"/>
        </w:rPr>
        <w:t>от 10.07.2018 № 127, Администрацией Кировского внутригородского района городского округа Самара подготовлены и проведены публичные слушания по Проекту изменений в Устав, по результатам которых представляются следующие обобщенны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Официальное опубликование (обнародование) Проекта изменений в Устав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ind w:firstLine="175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2 августа 2024 года Решение Совета депутатов № 174                   с приложением Проекта изменений в Устав официально опубликовано (обнародовано) в газете «Самарская газета» №181 (7782), размещено на официальном сайте Администрации Кировского внутригородского района городского округа Самара во вкладке «Официальное опубликование», а также на платформе обратной связи Федеральной государственной информационной системы «Единый портал государственных и муниципальных услуг (функций)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ind w:firstLine="175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ind w:firstLine="175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бсуждения жителями Кировского внутригородского района городского округа Самара Проекта изменений в Устав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ind w:firstLine="175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мнений (предложений и замечаний) жителей Кировского внутригородского района городского округа Самара по Проекту изменений в Уста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ind w:firstLine="175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Сроки, место (с указанием почтового адреса, электронной почты) приема от жителей Кировского внутригородского района городского округа Самара мнений (предложений и замечаний) по проекту изменений в Уста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851" w:leader="none"/>
                <w:tab w:val="left" w:pos="1134" w:leader="none"/>
              </w:tabs>
              <w:ind w:firstLine="17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ей Кировского внутригородского района городского округа Самара с 22 августа 2024 года по 06 сентября 2024 года (включительно) обеспечена возможность жителям Кировского внутригородского района городского округа Самара направлять в Администрацию мнения (предложения и замечания), лично </w:t>
            </w:r>
            <w:r>
              <w:rPr>
                <w:color w:val="000000"/>
                <w:sz w:val="26"/>
                <w:szCs w:val="26"/>
              </w:rPr>
              <w:t xml:space="preserve">или по почте в письменном виде (адрес: 443077, г.Самара, пр. Кирова, 157), либо в электронном виде (адрес электронной почты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admkir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madm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>), на платформе обратной связи Федеральной государственной информационной системы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Мнения (предложения и замечания) жителей Кировского района городского округа Самара по Проекту изменений в Устав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Администрацию Кировского внутригородского района городского округа Самара предложения и замечания по Проекту изменений в Устав не поступали</w:t>
            </w:r>
          </w:p>
        </w:tc>
      </w:tr>
      <w:tr>
        <w:trPr>
          <w:trHeight w:val="401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е решения (рекомендац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6"/>
              </w:rPr>
              <w:t>1. На основании Решения Совета депутатов № 174, Положения «О публичных слушаниях в Кировском внутригородском районе городского округа Самара», утвержденного Решением Совета депутатов Кировского внутригородского района городского округа Самара от 10.07.2018 № 127, проведение публичных слушаний по Проекту изменений в Устав признано состоявшимся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ind w:firstLine="28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ту депутатов Кировского внутригородского района городского округа Самара рекомендуется рассмотреть и утвердить Проект изменений в Устав в редакции, вынесенной на публичные слушания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о результатах публичных слушаний подлежит официальному опубликованию (обнародованию) 24 сентября 2024 года в газете «Самарская газета», разместить на официальном сайте Администрации Кировского внутригородского района городского округа Самара во вкладке «Официальное опубликование», а также на платформе обратной связ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Кир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утригород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го округа Самар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Рудаков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54" w:top="5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  <w:tab w:val="left" w:pos="993" w:leader="none"/>
        <w:tab w:val="right" w:pos="9360" w:leader="none"/>
      </w:tabs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120" w:after="120"/>
      <w:jc w:val="center"/>
      <w:outlineLvl w:val="3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ir@sam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14:00Z</dcterms:created>
  <dc:creator>Аня</dc:creator>
  <dc:description/>
  <cp:keywords/>
  <dc:language>en-US</dc:language>
  <cp:lastModifiedBy>Гребенюк Любовь Анатольевна</cp:lastModifiedBy>
  <cp:lastPrinted>2024-09-23T10:46:00Z</cp:lastPrinted>
  <dcterms:modified xsi:type="dcterms:W3CDTF">2024-09-23T11:14:00Z</dcterms:modified>
  <cp:revision>2</cp:revision>
  <dc:subject/>
  <dc:title>ПРОТОКОЛ №__</dc:title>
</cp:coreProperties>
</file>