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/>
      </w:pPr>
      <w:r>
        <w:rPr/>
        <w:t xml:space="preserve">                                                                 </w:t>
      </w:r>
      <w:r>
        <w:rPr/>
        <w:t>____________________№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20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Кировского внутригородского района городского округа Самара от 17.11.2021 № 86 «</w:t>
            </w:r>
            <w:r>
              <w:rPr>
                <w:b/>
                <w:bCs/>
                <w:sz w:val="28"/>
                <w:szCs w:val="28"/>
              </w:rPr>
              <w:t>Об утверждении порядка предоставления субсидий из бюджета Кировского внутригородского района городского округа Самар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го внутригородского района городского округа Самар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целях возмещения затрат в связи с выполнением работ по организации и содержанию внутридворовых ледовых площадок и о признании утратившими силу некоторых постановлений Администрации Кировского внутригородского района городского округа Сама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ствие с действующим законодательством, на основании постановления Правительства РФ от 25.10.2023 № 1782, постана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color w:val="000000"/>
          <w:sz w:val="28"/>
          <w:szCs w:val="28"/>
        </w:rPr>
        <w:t>Кировского внутригородского района городского округа Самара от 17.11.2021 № 86      «</w:t>
      </w:r>
      <w:r>
        <w:rPr>
          <w:bCs/>
          <w:sz w:val="28"/>
          <w:szCs w:val="28"/>
        </w:rPr>
        <w:t>Об утверждении порядка предоставления субсидий из бюджета Кировского внутригородского района городского округа Самар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Кировского внутригородского района городского округа Самара, в целях возмещения затрат в связи с выполнением работ по организации и содержанию внутридворовых ледовых площадок и признании утратившими силу некоторых постановлений Администрации Кировского внутригородского района городского округа Самара</w:t>
      </w:r>
      <w:r>
        <w:rPr>
          <w:sz w:val="28"/>
          <w:szCs w:val="28"/>
          <w:lang w:val="en-US" w:eastAsia="en-US"/>
        </w:rPr>
        <w:t>» (далее – Постановление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«Общие положения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.1. Пункт 6 дополнить абзацами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субсидия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, со ссылкой на официальную страницу сайта Админ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по результатам проведения отбора получателей Субсидии (далее - отбор). Отбор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в форме запроса предложений, исходя из соответствия участников отбора требованиям, указанным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очередности поступления предложений (заявок) на участие в отборе, по     31 декабря 2024г. ˗ с использованием официального сайта Администрации в информационно-телекоммуникационной сети Интернет, с 1 января 2025 г. ˗ в государственной интегрированной системе управления общественными финансами «Электронный бюджет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.2. Пункт 7 дополнить подпунктами 7.6 ˗ 7.8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6.</w:t>
      </w:r>
      <w:r>
        <w:rPr/>
        <w:t xml:space="preserve"> </w:t>
      </w:r>
      <w:r>
        <w:rPr>
          <w:sz w:val="28"/>
          <w:szCs w:val="28"/>
        </w:rPr>
        <w:t>Получатель</w:t>
      </w:r>
      <w:r>
        <w:rPr/>
        <w:t xml:space="preserve"> </w:t>
      </w:r>
      <w:r>
        <w:rPr>
          <w:color w:val="000000"/>
          <w:sz w:val="28"/>
          <w:szCs w:val="28"/>
        </w:rPr>
        <w:t>не находится в перечне юридических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7.7. Получ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юридических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2. Абзац второй пункта 25 раздела «Условия и порядок предоставления субсидий»: изложить 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C = 118,40 руб. x S,»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 и распространяет свое действие на правоотношения, возникшие с 1 января 2024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 заместителя главы Кировского внутригородского района городского округа Самара Сафонову О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763"/>
      </w:tblGrid>
      <w:tr>
        <w:trPr>
          <w:trHeight w:val="890" w:hRule="atLeast"/>
        </w:trPr>
        <w:tc>
          <w:tcPr>
            <w:tcW w:w="5735" w:type="dxa"/>
            <w:tcBorders/>
          </w:tcPr>
          <w:p>
            <w:pPr>
              <w:pStyle w:val="Normal"/>
              <w:ind w:hanging="18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Кировского</w:t>
            </w:r>
          </w:p>
          <w:p>
            <w:pPr>
              <w:pStyle w:val="Normal"/>
              <w:ind w:hanging="180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нутригородского района</w:t>
            </w:r>
          </w:p>
          <w:p>
            <w:pPr>
              <w:pStyle w:val="Normal"/>
              <w:ind w:hanging="180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Самара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А.Рудаков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.В.Харченк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2"/>
        </w:rPr>
        <w:t>995-15 8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7:00Z</dcterms:created>
  <dc:creator>Bagdasarov</dc:creator>
  <dc:description/>
  <dc:language>en-US</dc:language>
  <cp:lastModifiedBy>Калинина Марина Геннадьевна</cp:lastModifiedBy>
  <cp:lastPrinted>2024-08-05T15:33:00Z</cp:lastPrinted>
  <dcterms:modified xsi:type="dcterms:W3CDTF">2024-08-05T11:37:00Z</dcterms:modified>
  <cp:revision>2</cp:revision>
  <dc:subject/>
  <dc:title/>
</cp:coreProperties>
</file>