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" cy="113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8"/>
          <w:lang w:val="en-US" w:eastAsia="en-US"/>
        </w:rPr>
      </w:pPr>
      <w:r>
        <w:rPr>
          <w:rFonts w:eastAsia="Calibri"/>
          <w:b/>
          <w:color w:val="0000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3979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3979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</w:rPr>
      </w:pPr>
      <w:r>
        <w:rPr>
          <w:b/>
          <w:spacing w:val="-20"/>
        </w:rPr>
        <w:t xml:space="preserve">                                                           </w:t>
      </w:r>
      <w:r>
        <w:rPr>
          <w:b/>
          <w:spacing w:val="-20"/>
        </w:rPr>
        <w:t>____________________№____________________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Кировского внутригородского района городского округа Самара от 21.07.2016                  № 61 «Об утверждении порядка выявления бесхозяйных сетей электро-, тепло-, водоснабжения и водоотведения, расположенных на территории Кировского внутригородского района городского округа Самара»</w:t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161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Граждански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дексом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йской Федерации, </w:t>
            </w:r>
            <w:r>
              <w:rPr>
                <w:color w:val="000000"/>
                <w:sz w:val="28"/>
                <w:szCs w:val="28"/>
              </w:rPr>
              <w:t xml:space="preserve">Федеральным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Самарской области от 06.07.2015 № 74-ГД «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», Уставом Кировского внутригородского района городского округа Самара и в</w:t>
            </w:r>
            <w:r>
              <w:rPr>
                <w:sz w:val="28"/>
                <w:szCs w:val="28"/>
              </w:rPr>
              <w:t xml:space="preserve"> целях приведения нормативного правового акта в соответствие с законодательством Российской Федераци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ЯЮ: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Внести в постановление Администрации Кировского внутригородского района городского округа Самара от 21.07.2016 № 61                 «Об утверждении порядка выявления бесхозяйных сетей электро-, тепло-, водоснабжения и водоотведения, расположенных на территории Кировского внутригородского района городского округа Самара» </w:t>
            </w:r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Пункт 3 Постановления изложить в новой редакции: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Контроль за выполнением настоящего Постановления возложить на заместителя Главы Кировского внутригородского района городского округа Самара В.В. Ротерса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 Пункт 2.5. приложения к Постановлению изложить в новой редакции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результатам проверки Администрация Кировского района в срок, не превышающий 45 дней со дня поступления сведений, указанных в пункте 2.2 настоящего Порядка, подготавливает и формирует пакет документов, содержащий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акт обследования объект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чень характеристик выявленной бесхозяйной сет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исьмо, содержащее согласие ресурсоснабжающей организации о принятии выявленной бесхозяйной сети на обслуживание.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Настоящее Постановление подлежит официальному опубликованию в течение 10 (десяти) дней со дня принятия и вступает в силу со дня его официального опубликов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остановления оставляю             за собо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328" w:type="dxa"/>
            <w:tcBorders/>
          </w:tcPr>
          <w:p>
            <w:pPr>
              <w:pStyle w:val="Normal"/>
              <w:ind w:left="180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Кировского </w:t>
            </w:r>
          </w:p>
          <w:p>
            <w:pPr>
              <w:pStyle w:val="Normal"/>
              <w:ind w:left="180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городского района </w:t>
            </w:r>
          </w:p>
          <w:p>
            <w:pPr>
              <w:pStyle w:val="Normal"/>
              <w:ind w:left="180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амар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Руд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692" TargetMode="External"/><Relationship Id="rId4" Type="http://schemas.openxmlformats.org/officeDocument/2006/relationships/hyperlink" Target="https://login.consultant.ru/link/?req=doc&amp;base=LAW&amp;n=471024" TargetMode="External"/><Relationship Id="rId5" Type="http://schemas.openxmlformats.org/officeDocument/2006/relationships/hyperlink" Target="https://login.consultant.ru/link/?req=doc&amp;base=RLAW256&amp;n=171013&amp;dst=10026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08:00Z</dcterms:created>
  <dc:creator>Bagdasarov</dc:creator>
  <dc:description/>
  <cp:keywords/>
  <dc:language>en-US</dc:language>
  <cp:lastModifiedBy>Смирнова Екатерина Владимировна</cp:lastModifiedBy>
  <cp:lastPrinted>2024-09-23T12:28:00Z</cp:lastPrinted>
  <dcterms:modified xsi:type="dcterms:W3CDTF">2024-09-23T09:01:00Z</dcterms:modified>
  <cp:revision>9</cp:revision>
  <dc:subject/>
  <dc:title/>
</cp:coreProperties>
</file>