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о результатам публичных слушаний </w:t>
      </w:r>
      <w:r>
        <w:rPr>
          <w:sz w:val="28"/>
          <w:szCs w:val="28"/>
        </w:rPr>
        <w:t xml:space="preserve">по планировке территории (проекту межевания территории) по внесению изменений в документацию по планировке территории (проект межевания территорий, занимаемых многоквартирными жилыми домами в границах улиц Дальневосточная, Строителей, Олимпийская, Елизарова в Кировском районе), утвержденную постановлением Администрации городского округа Самара от 17.01.202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«Об утверждении документаций по планировке территорий (проектов межевания территорий, занимаемых многоквартирными жилыми домам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Сама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402" w:hanging="3402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16.08.2024</w:t>
        <w:tab/>
        <w:t>г. Самара, Кировский внутригородской район городского округа Самара</w:t>
      </w:r>
    </w:p>
    <w:p>
      <w:pPr>
        <w:pStyle w:val="Normal"/>
        <w:spacing w:lineRule="auto" w:line="288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ата, время и место проведения собрания участников публичных слушаний: 15.08.2024 в 17.00 часов в здании Администрации Кировского внутригородского района городского округа Самара по адресу: пр-кт Кирова, д. 155А, актовый за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роект, рассмотренный на публичных слушаниях: планировка территории (проект межевания территории) по внесению изменений в документацию по планировке территории (проект межевания территорий, занимаемых многоквартирными жилыми домами в границах улиц Дальневосточная, Строителей, Олимпийская, Елизарова в Кировском районе), утвержденную постановлением Администрации городского округа Самара от 17.01.2020 № 16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регистрированных участников публичных слушаний, принявших участие в публичных слушаниях – 0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ата протокола публичных слушаний: 15.08.2024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размещением постановления Администрации Кировского внутригородского района городского округа Самара от 25.07.2024 № 47 «Об организации и проведении публичных слушаний по планировке территории (проекту межевания территории) по внесению изменений в документацию по планировке территории (проект межевания территорий, занимаемых многоквартирными жилыми домами в границах улиц Дальневосточная, Строителей, Олимпийская, Елизарова в Кировском районе), утвержденную постановлением Администрации городского округа Самара от 17.01.2020          № 16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 в сети Интернет на официальном сайте Администрации Кировского внутригородского района городского округа Самар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ir</w:t>
      </w:r>
      <w:r>
        <w:rPr>
          <w:sz w:val="28"/>
          <w:szCs w:val="28"/>
        </w:rPr>
        <w:t>6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«Официальное опубликование» 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публикованием в периодическом печатном издании – газете «Самарская Газета»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Оповещения о начале публичных слушаний от 27.07.2024 в сети Интернет на официальном сайте Администрации Кировского внутригородского района городского округа Самар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ir</w:t>
      </w:r>
      <w:r>
        <w:rPr>
          <w:sz w:val="28"/>
          <w:szCs w:val="28"/>
        </w:rPr>
        <w:t>6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«Официальное опубликование» 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м в периодическом печатном издании – газете «Самарская Газета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 с 27.07.2024 по 20.08.2024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</w:rPr>
        <w:t xml:space="preserve">с 06.08.2024 по 15.08.2024 </w:t>
      </w:r>
      <w:r>
        <w:rPr>
          <w:sz w:val="28"/>
          <w:szCs w:val="28"/>
        </w:rPr>
        <w:t>предложений и замечаний участников публичных слушаний, являющихся участниками публичных слушаний и постоянно проживающих на территории, в пределах которой проводятся публичные слушания, и иных участников публичных слушаний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Признать публичные слушания </w:t>
      </w:r>
      <w:r>
        <w:rPr>
          <w:sz w:val="28"/>
          <w:szCs w:val="28"/>
        </w:rPr>
        <w:t>по планировке территории (проекту межевания территории) по внесению изменений в документацию по планировке территории (проект межевания территорий, занимаемых многоквартирными жилыми домами в границах улиц Дальневосточная, Строителей, Олимпийская, Елизарова в Кировском районе), утвержденную постановлением Администрации городского округа Самара от 17.01.2020          № 16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 состоявшими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Направить в адрес Главы городского округа Самара протокол публичных слушаний и заключение по результатам публичных слушаний для принятия реш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Решение, принятое по итогам публичных слушаний, в виде заключения будет размещено 20.08.2024 года в сети Интернет на официальном сайте Администрации Кировского внутригородского района городского округа Самар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ir</w:t>
      </w:r>
      <w:r>
        <w:rPr>
          <w:sz w:val="28"/>
          <w:szCs w:val="28"/>
        </w:rPr>
        <w:t>6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InternetLink"/>
          <w:color w:val="000000"/>
          <w:sz w:val="28"/>
          <w:szCs w:val="28"/>
          <w:u w:val="none"/>
        </w:rPr>
        <w:t xml:space="preserve"> в разделе «Официальное опубликование», в </w:t>
      </w:r>
      <w:r>
        <w:rPr>
          <w:rFonts w:eastAsia="Calibri"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</w:t>
      </w:r>
      <w:r>
        <w:rPr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 опубликовано в периодическом печатном издании – газете «Самарская Газета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ab/>
        <w:t>И.А.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 xml:space="preserve">         Г.Г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 xml:space="preserve">    О.Н.Никола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92B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92B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text-ful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сновнойРаб"/>
    <w:basedOn w:val="21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1:00Z</dcterms:created>
  <dc:creator>TN</dc:creator>
  <dc:description/>
  <dc:language>en-US</dc:language>
  <cp:lastModifiedBy>Потёмкина Дарья Александровна</cp:lastModifiedBy>
  <cp:lastPrinted>2024-05-02T12:07:00Z</cp:lastPrinted>
  <dcterms:modified xsi:type="dcterms:W3CDTF">2024-08-15T07:48:00Z</dcterms:modified>
  <cp:revision>6</cp:revision>
  <dc:subject/>
  <dc:title>Протокол</dc:title>
</cp:coreProperties>
</file>