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center"/>
        <w:rPr/>
      </w:pPr>
      <w:r>
        <w:rPr>
          <w:rStyle w:val="Style14"/>
          <w:b w:val="false"/>
          <w:bCs/>
          <w:sz w:val="28"/>
          <w:szCs w:val="28"/>
        </w:rPr>
        <w:t>ПРИЛОЖЕНИЕ</w:t>
      </w:r>
    </w:p>
    <w:p>
      <w:pPr>
        <w:pStyle w:val="Normal"/>
        <w:ind w:left="4111" w:hanging="0"/>
        <w:jc w:val="center"/>
        <w:rPr/>
      </w:pPr>
      <w:r>
        <w:rPr>
          <w:rStyle w:val="Style14"/>
          <w:b w:val="false"/>
          <w:bCs/>
          <w:sz w:val="28"/>
          <w:szCs w:val="28"/>
        </w:rPr>
        <w:t xml:space="preserve">к постановлению Администрации Кировского внутригородского района </w:t>
        <w:br/>
        <w:t xml:space="preserve">городского округа Самара </w:t>
        <w:br/>
        <w:t>от ________________ № __________</w:t>
      </w:r>
    </w:p>
    <w:p>
      <w:pPr>
        <w:pStyle w:val="Normal"/>
        <w:ind w:left="4111" w:hanging="0"/>
        <w:jc w:val="center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111" w:hanging="0"/>
        <w:jc w:val="center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ПРИЛОЖЕНИЕ</w:t>
      </w:r>
    </w:p>
    <w:p>
      <w:pPr>
        <w:pStyle w:val="Normal"/>
        <w:ind w:left="4111" w:hanging="0"/>
        <w:jc w:val="center"/>
        <w:rPr/>
      </w:pPr>
      <w:r>
        <w:rPr>
          <w:rStyle w:val="Style14"/>
          <w:b w:val="false"/>
          <w:bCs/>
          <w:sz w:val="28"/>
          <w:szCs w:val="28"/>
        </w:rPr>
        <w:t xml:space="preserve">к Положению о квалификационных требованиях для замещения должностей муниципальной службы в Администрации Кировского внутригородского района городского округа Самара </w:t>
      </w:r>
    </w:p>
    <w:p>
      <w:pPr>
        <w:pStyle w:val="Normal"/>
        <w:ind w:left="4111" w:hanging="0"/>
        <w:jc w:val="center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111" w:hanging="0"/>
        <w:jc w:val="center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к уровню профессионального </w:t>
        <w:br/>
        <w:t>образования и стажу муниципальной службы или стажу работы по специальности, направлению подготовки необходимым для замещения должностей муниципальной службы в Администрации Кировского внутригородского района городского округа Самара</w:t>
      </w:r>
    </w:p>
    <w:p>
      <w:pPr>
        <w:pStyle w:val="Normal"/>
        <w:jc w:val="center"/>
        <w:rPr>
          <w:rStyle w:val="Style14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115"/>
        <w:gridCol w:w="2160"/>
        <w:gridCol w:w="374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валификаци-онные требования </w:t>
              <w:br/>
              <w:t>к уровню профессиональ-ного образ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992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ind w:left="714" w:hanging="357"/>
              <w:jc w:val="center"/>
              <w:rPr/>
            </w:pPr>
            <w:r>
              <w:rPr>
                <w:sz w:val="28"/>
                <w:szCs w:val="28"/>
              </w:rPr>
              <w:t xml:space="preserve">Должности муниципальной службы в Администрации </w:t>
              <w:br/>
              <w:t>Кировского внутригородского района городского округа Самара</w:t>
            </w:r>
          </w:p>
        </w:tc>
      </w:tr>
      <w:tr>
        <w:trPr>
          <w:trHeight w:val="653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олжности муниципальной службы категории «руководители», учреждаемые для непосредственного обеспечения исполнения полномочий Главы Кировского внутригородского района городского округа Самара и замещаемые на срок полномочий указанного лица</w:t>
            </w:r>
          </w:p>
        </w:tc>
      </w:tr>
      <w:tr>
        <w:trPr>
          <w:trHeight w:val="411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17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вый заместитель главы Кировского внутригородского района городского округа Сама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образование не ниже уровня специалитета, магистратуры 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тырех лет стажа муниципальной службы или не менее пяти лет стажа работы по специальности, направлению подготовки</w:t>
            </w:r>
          </w:p>
        </w:tc>
      </w:tr>
      <w:tr>
        <w:trPr>
          <w:trHeight w:val="17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Кировского внутригородского района городского округа Сама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олжности муниципальной службы категории «руководители», учреждаемые для обеспечения исполнения полномочий Администрации Кировского внутригородского района городского округа Самара и замещаемые без ограничения срока полномочий</w:t>
            </w:r>
          </w:p>
        </w:tc>
      </w:tr>
      <w:tr>
        <w:trPr>
          <w:trHeight w:val="519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не ниже уровня специалитета, магистратуры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тырех лет стажа муниципальной службы или не менее пяти лет стажа работы по специальности, направлению подготовки</w:t>
            </w:r>
          </w:p>
        </w:tc>
      </w:tr>
      <w:tr>
        <w:trPr>
          <w:trHeight w:val="10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, инспекции, дирекции, комиссии, службы, председатель комисс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не ниже уровня специалитета, магистратуры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 менее двух лет стажа муниципальной службы или не менее трех лет стажа работы по специаль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9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, инспекции, дирекции, комиссии, службы, заместитель председателя комисс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1.3. Должности муниципальной службы категории «специалисты», учреждаемые для профессионального обеспечения исполнения Администрацией Кировского внутригородского района городского округа Самара установленных задач и функций и замещаемые без ограничения </w:t>
              <w:br/>
              <w:t xml:space="preserve">срока полномочий </w:t>
            </w:r>
          </w:p>
        </w:tc>
      </w:tr>
      <w:tr>
        <w:trPr>
          <w:trHeight w:val="151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3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3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5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4. Должности муниципальной службы категории «обеспечивающие специалисты», учреждаемые для обеспечения исполнения полномочий Администрации Кировского внутригородского района городского округа Самара и замещаемые без ограничения срока полномочий</w:t>
            </w:r>
          </w:p>
        </w:tc>
      </w:tr>
      <w:tr>
        <w:trPr>
          <w:trHeight w:val="251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2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фессиональ-ное образование, 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79" w:hanging="0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  <w:sz w:val="28"/>
                <w:szCs w:val="28"/>
              </w:rPr>
              <w:t xml:space="preserve">Глава Кировского </w:t>
              <w:br/>
              <w:t>внутригородского района</w:t>
              <w:br/>
              <w:t>городского округа Самар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4"/>
                <w:b w:val="false"/>
                <w:bCs/>
                <w:sz w:val="28"/>
                <w:szCs w:val="28"/>
              </w:rPr>
              <w:t>И.А.Рудаков</w:t>
            </w:r>
          </w:p>
        </w:tc>
      </w:tr>
    </w:tbl>
    <w:p>
      <w:pPr>
        <w:pStyle w:val="Normal"/>
        <w:ind w:left="6379" w:hanging="0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2:00Z</dcterms:created>
  <dc:creator>BochkarevaEN</dc:creator>
  <dc:description/>
  <cp:keywords/>
  <dc:language>en-US</dc:language>
  <cp:lastModifiedBy>Гребенюк Любовь Анатольевна</cp:lastModifiedBy>
  <cp:lastPrinted>2015-11-14T13:32:00Z</cp:lastPrinted>
  <dcterms:modified xsi:type="dcterms:W3CDTF">2024-08-16T11:32:00Z</dcterms:modified>
  <cp:revision>2</cp:revision>
  <dc:subject/>
  <dc:title/>
</cp:coreProperties>
</file>