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eastAsia="Cambria" w:cs="Cambria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68655" cy="1137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color w:val="000000"/>
          <w:sz w:val="38"/>
          <w:szCs w:val="36"/>
          <w:lang w:eastAsia="en-US"/>
        </w:rPr>
      </w:pPr>
      <w:r>
        <w:rPr>
          <w:rFonts w:eastAsia="Calibri"/>
          <w:b/>
          <w:color w:val="000000"/>
          <w:sz w:val="38"/>
          <w:szCs w:val="36"/>
          <w:lang w:eastAsia="en-US"/>
        </w:rPr>
        <w:t>АДМИНИСТРАЦИЯ КИРОВСКОГО ВНУТРИГОРОДСКОГО РАЙОНА</w:t>
      </w:r>
    </w:p>
    <w:p>
      <w:pPr>
        <w:pStyle w:val="Normal"/>
        <w:jc w:val="center"/>
        <w:rPr>
          <w:rFonts w:eastAsia="Calibri"/>
          <w:b/>
          <w:b/>
          <w:color w:val="000000"/>
          <w:sz w:val="38"/>
          <w:szCs w:val="36"/>
          <w:lang w:eastAsia="en-US"/>
        </w:rPr>
      </w:pPr>
      <w:r>
        <w:rPr>
          <w:rFonts w:eastAsia="Calibri"/>
          <w:b/>
          <w:color w:val="000000"/>
          <w:sz w:val="38"/>
          <w:szCs w:val="36"/>
          <w:lang w:eastAsia="en-US"/>
        </w:rPr>
        <w:t xml:space="preserve">ГОРОДСКОГО ОКРУГА САМАРА </w:t>
      </w:r>
    </w:p>
    <w:p>
      <w:pPr>
        <w:pStyle w:val="Normal"/>
        <w:jc w:val="center"/>
        <w:rPr>
          <w:rFonts w:eastAsia="Calibri"/>
          <w:b/>
          <w:b/>
          <w:color w:val="000000"/>
          <w:sz w:val="38"/>
          <w:szCs w:val="38"/>
          <w:lang w:val="en-US" w:eastAsia="en-US"/>
        </w:rPr>
      </w:pPr>
      <w:r>
        <w:rPr>
          <w:rFonts w:eastAsia="Calibri"/>
          <w:b/>
          <w:color w:val="000000"/>
          <w:sz w:val="38"/>
          <w:szCs w:val="3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2945765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0pt;margin-top:3.1pt;width:0pt;height:0pt" type="_x0000_t32">
                <v:stroke color="black" weight="349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2945765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0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 w:before="0" w:after="80"/>
        <w:jc w:val="center"/>
        <w:rPr>
          <w:b/>
          <w:b/>
          <w:spacing w:val="20"/>
          <w:sz w:val="46"/>
          <w:szCs w:val="44"/>
        </w:rPr>
      </w:pPr>
      <w:r>
        <w:rPr>
          <w:b/>
          <w:spacing w:val="20"/>
          <w:sz w:val="46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6804" w:leader="none"/>
        </w:tabs>
        <w:spacing w:before="0" w:after="80"/>
        <w:rPr>
          <w:b/>
          <w:b/>
          <w:spacing w:val="-20"/>
        </w:rPr>
      </w:pPr>
      <w:r>
        <w:rPr>
          <w:b/>
          <w:spacing w:val="-20"/>
        </w:rPr>
        <w:t xml:space="preserve">                                                                 </w:t>
      </w:r>
      <w:r>
        <w:rPr>
          <w:b/>
          <w:spacing w:val="-20"/>
        </w:rPr>
        <w:t>____________________№____________________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6804" w:leader="none"/>
        </w:tabs>
        <w:spacing w:before="0" w:after="8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ировского внутригородского района городского округа Самара от 04.10.2018 № 84 «О порядке формирования муниципального задания в отношении муниципальных учреждений Кировского внутригородского района городского округа Самара и финансового обеспечения выполнения муниципального задания»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69.2 Бюджетного кодекса Российской Федерации, подпунктом 3 пункта 7 статьи 9.2 Федерального закона                         от 12.01.1996 № 7-ФЗ «О некоммерческих организациях», в целях уточнения отдельных положений нормативного правового акта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ировского внутригородского района городского округа Самара от 04.10.2018 № 84               «О порядке формирования муниципального задания в отношении муниципальных учреждений Кировского внутригородского района городского округа Самара и финансового обеспечения выполнения муниципального задания» (далее – Постановление)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В приложении к Постановлению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1.1. Абзацы пятый и шестой пункта 35 изложить в следующей редакции: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К отчёту прилагается пояснительная записка о результатах выполнения муниципального задания, подписанная руководителем муниципального учреждения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яснительная записка о результатах выполнения муниципального задания по состоянию на 1 апреля (1 июля, 1 октября) должна содержать фактические значения показателей качества и объема оказания муниципальных услуг, выполнения запланированных работ.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2. В пункте 37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в абзаце втором слово «только» исключить, дополнить словами «, за исключением случаев, установленных настоящим пунктом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абзацами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Изменение объема субсидии, предоставляемой из бюджета Кировского внутригородского района городского округа Самара муниципальному учреждению на финансовое обеспечение выполнения муниципального задания в течение срока его выполнения, осуществляется без внесения соответствующих изменений в муниципальное задание в случаях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) индексации размеров должностных окладов (окладов) работников муниципального учреждения в соответствии с решением Администрации Кировского внутригородского района городского округа Самар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) изменения фонда оплаты труда работников муниципального учреждения в соответствии с решением Администрации Кировского внутригородского района городского округа Самара, за исключением случая, установленного подпунктом «а» настоящего пункта, в целях доведения уровня заработной платы работников муниципального учреждения до уровня минимального размера оплаты труда или достижения примерных (индикативных) значений соотношения средней заработной платы отдельных категорий работников муниципальных учреждений и средней заработной платы в субъектах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ндексации тарифов на коммунальные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зменения ставок и порядков исчисления налогов (включая отмену ранее установленных налоговых льгот, введения налоговых льгот), тарифов страховых взносов в государственные внебюджетные фонд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) изменения состава имущества, закрепленного на праве оперативного управления за муниципальными учреждением, признаваемого в качестве объекта налогообложения налогом на имущество организации, транспортным и земельным налогом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корректировки базового норматива затрат на оказание муниципальной услуги, а также затрат на выполнение работы, обусловленной изменением стандартов услуги и работы, и (или) качественных характеристик оказания муниципальных услуг (выполнения работ), и (или) дополнением иными видами затрат, не учтенными при расчете базового норматива затрат на оказание муниципальной услуги (затрат на выполнение работы), и (или) увеличением стоимости предусмотренных видов затрат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распространяет свое действие на правоотношения, возникшие с 1 января 2024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Кировского внутригородского района городского округа Самара Андрианова С.В.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Кировского </w:t>
      </w:r>
    </w:p>
    <w:p>
      <w:pPr>
        <w:pStyle w:val="Normal"/>
        <w:ind w:right="4392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игородского района </w:t>
      </w:r>
    </w:p>
    <w:p>
      <w:pPr>
        <w:pStyle w:val="Normal"/>
        <w:ind w:firstLine="28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одского округа Самара                                              И.А.Рудаков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Андрианов С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95 13 06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Arial" w:hAnsi="Arial" w:cs="Arial"/>
      <w:b/>
      <w:sz w:val="2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-284" w:hanging="0"/>
      <w:jc w:val="center"/>
    </w:pPr>
    <w:rPr>
      <w:rFonts w:ascii="Arial" w:hAnsi="Arial" w:cs="Arial"/>
      <w:b/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1) Постановление Ад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3:40:00Z</dcterms:created>
  <dc:creator>Bagdasarov</dc:creator>
  <dc:description/>
  <cp:keywords/>
  <dc:language>en-US</dc:language>
  <cp:lastModifiedBy>Гребенюк Любовь Анатольевна</cp:lastModifiedBy>
  <cp:lastPrinted>2024-07-11T16:36:00Z</cp:lastPrinted>
  <dcterms:modified xsi:type="dcterms:W3CDTF">2024-08-05T13:40:00Z</dcterms:modified>
  <cp:revision>2</cp:revision>
  <dc:subject/>
  <dc:title/>
</cp:coreProperties>
</file>