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8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165</wp:posOffset>
                </wp:positionH>
                <wp:positionV relativeFrom="paragraph">
                  <wp:posOffset>-329565</wp:posOffset>
                </wp:positionV>
                <wp:extent cx="78105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5pt;mso-wrap-distance-left:9.05pt;mso-wrap-distance-right:9.05pt;mso-wrap-distance-top:0pt;mso-wrap-distance-bottom:0pt;margin-top:-25.95pt;mso-position-vertical-relative:text;margin-left:34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8"/>
          <w:szCs w:val="36"/>
        </w:rPr>
      </w:pPr>
      <w:r>
        <w:rPr>
          <w:rFonts w:cs="Times New Roman" w:ascii="Times New Roman" w:hAnsi="Times New Roman"/>
          <w:b/>
          <w:color w:val="000000"/>
          <w:sz w:val="38"/>
          <w:szCs w:val="36"/>
        </w:rPr>
        <w:t>АДМИНИСТРАЦИЯ КИРОВСКОГО ВНУТРИГОРОД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38"/>
          <w:szCs w:val="36"/>
        </w:rPr>
        <w:t xml:space="preserve">ГОРОДСКОГО ОКРУГА САМА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3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148965" cy="127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0pt;margin-top:3.1pt;width:0pt;height:0pt" type="_x0000_t32">
                <v:stroke color="black" weight="3492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148965" cy="127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6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88" w:before="0" w:after="80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20"/>
          <w:sz w:val="46"/>
          <w:szCs w:val="44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uppressAutoHyphens w:val="true"/>
        <w:spacing w:lineRule="auto" w:line="240" w:before="0" w:after="80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zh-CN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uppressAutoHyphens w:val="true"/>
        <w:spacing w:lineRule="auto" w:line="240" w:before="0" w:after="8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zh-CN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033" w:hRule="atLeast"/>
        </w:trPr>
        <w:tc>
          <w:tcPr>
            <w:tcW w:w="9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и проведении публичных слушаний по планировке территории (проекту межевания территории) по внесению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документацию по планировке территории (проект межевания территорий, занимаемых многоквартирными жилыми дом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раницах улиц Дальневосточная, Строителей, Олимпийская, Елизарова в Кировском районе), утвержденную постановлением Администрации городского округа Самара от 17.01.2020 №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5.1, 45, пункта 5 статьи 46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               в Российской Федерации», Закона Самарской области от 06.07.2015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Устава Кировского внутригородского района городского округа Самара Самарской области, приня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Кировского внутригородского района городского округа Самара от 21.12.2015 № 21,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 порядке организации и проведения публичных слушаний по вопросам градостроительной деятельности                      в Кировском внутригородском районе городского округа Самара, утвержденным Решением Совета депутатов Кировского внутригородского района городского округа Самара от 31.07.2018 № 130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убличные слушания по планировке территории (проекту межевания территории) по внесению изменений в документацию по планировке территории (проект межевания территорий, занимаемых многоквартирными жилыми домами в границах улиц Дальневосточная, Строителей, Олимпийская, Елизарова в Кировском районе), утвержденную постановлением Администрации городского округа Самара от 17.01.2020         № 16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 (далее – Проек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документации, разработанной на основании муниципального контракта от 04.09.2023           № 23086 и Схемы границ территории для подготовки проекта межевания территории, утвержденной распоряжением Департамента градостроительства городского округа Самара от 19.06.2023 № РД-159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в период                       с 27.07.2024 по 20.08.2024 (включите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нициатором публичных слушаний по Проекту является Глава Ки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района городского округа Сам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рганизатором публичных слушаний по Проекту является отдел архитектуры Администрации Ки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района городского округа Сама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тделу архитектуры Администрации Кировского внутригородского района городского округа Самара обеспеч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Официальное опубликование (обнародование) 27.07.2024 Оповещения о начале публичных слушаний в периодическом печатном издании –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арская Газета»,</w:t>
      </w:r>
      <w:r>
        <w:rPr>
          <w:rFonts w:eastAsia="Times New Roman" w:cs="Times New Roman" w:ascii="Times New Roman" w:hAnsi="Times New Roman"/>
          <w:color w:val="28292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ировск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kir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«Официальное опубликова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2.</w:t>
        <w:tab/>
      </w:r>
      <w:r>
        <w:rPr>
          <w:rFonts w:cs="Times New Roman" w:ascii="Times New Roman" w:hAnsi="Times New Roman"/>
          <w:sz w:val="28"/>
          <w:szCs w:val="28"/>
        </w:rPr>
        <w:t xml:space="preserve">Размещение 06.08.2024 Проекта в периодическом печатном издании –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марская Газета»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ировск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kir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«Для населе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Организацию и проведение публичных слушаний по Проекту                             в соответствии с действующим законодательством с включением в протокол предложений и замечаний участников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Оповещение граждан Кировского района о начале публичных слушаний на информационном стенде, расположенном в помещении Администрации Кировского внутригородского района городского округа Самара по адресу: 443077, г. Самара, пр. Кирова, д. 155А, в холле 1-го этажа, в местах массового скопления граждан и в иных местах, расположенных               на территории, в отношении которой подготовлен Проект, иными способами, обеспечивающими доступ участников публичных слушаний к указанн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Организацию экспозиции демонстрационных материалов Проекта в помещении Администрации Кировского внутригородского района городского округа Самара по адресу: 443077, г. Самара, пр. Кирова, д. 155А,     в холле 1-го этажа с 06.08.2024 по 15.08.2024, с понедельника по пятницу                   с 09.00 до 12.00 и с 14.00 до 16.30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Прием предложений и замечаний к Проекту, поступивших                        от заинтересованных лиц, которые вправе предоставлять их лично                         или напра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Кировского внутригородского района городского округа Самара, начиная с 06.08.2024 </w:t>
      </w:r>
      <w:r>
        <w:rPr>
          <w:rFonts w:cs="Times New Roman" w:ascii="Times New Roman" w:hAnsi="Times New Roman"/>
          <w:sz w:val="28"/>
          <w:szCs w:val="28"/>
        </w:rPr>
        <w:t>по 15.08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включительно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по адресу: 443077, г. Самара,                          пр. Кирова, д. 157;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в ходе проведения собрания участников публичных слушаний;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посетителей экспозиции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ооборота посредством обращения на официальный сайт Администрации Кировского внутригородского района городского округа Самар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Проведение собрания участников публичных слушаний                             по Проекту 15.08.2024 в 17:00 часов в здании Администрации Кировского внутригородского района городского округа Самара по адресу: г. Самара,          пр. Кирова, д. 155А, актовый за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 xml:space="preserve">Подгото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публичных слушаний и заключения                         о результатах публичных слушаний по Проек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</w:t>
        <w:tab/>
        <w:t xml:space="preserve">Официальное опубликование (обнародование) 20.08.2024 заключения о результатах публичных слушаний в периодическом печатном издании – газете «Самарская Газета»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ировск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kir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«Официальное опубликование»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акже                  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10.</w:t>
      </w:r>
      <w:r>
        <w:rPr>
          <w:rFonts w:cs="Times New Roman" w:ascii="Times New Roman" w:hAnsi="Times New Roman"/>
          <w:sz w:val="28"/>
          <w:szCs w:val="28"/>
        </w:rPr>
        <w:tab/>
        <w:t xml:space="preserve">Официально опубликовать (обнародовать) настоящее Постановление в периодическом печатном издани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ете «Самарская Газета»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ировск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kir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«Официальное опубликова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гор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Рудаков</w:t>
            </w:r>
          </w:p>
        </w:tc>
      </w:tr>
    </w:tbl>
    <w:p>
      <w:pPr>
        <w:pStyle w:val="3f3f3f3f3f3f3f3f3f3f"/>
        <w:shd w:fill="FFFFFF" w:val="clear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f3f3f3f3f3f3f3f3f3f"/>
        <w:shd w:fill="FFFFFF" w:val="clear"/>
        <w:spacing w:before="0" w:after="0"/>
        <w:jc w:val="both"/>
        <w:rPr/>
      </w:pPr>
      <w:r>
        <w:rPr>
          <w:sz w:val="20"/>
          <w:szCs w:val="20"/>
        </w:rPr>
        <w:t>Д.М.Калимуллина 995 86 76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ir6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7:00Z</dcterms:created>
  <dc:creator>Калинина Марина Геннадьевна</dc:creator>
  <dc:description/>
  <cp:keywords/>
  <dc:language>en-US</dc:language>
  <cp:lastModifiedBy>Гребенюк Любовь Анатольевна</cp:lastModifiedBy>
  <cp:lastPrinted>2024-04-11T14:38:00Z</cp:lastPrinted>
  <dcterms:modified xsi:type="dcterms:W3CDTF">2024-07-26T07:47:00Z</dcterms:modified>
  <cp:revision>2</cp:revision>
  <dc:subject/>
  <dc:title/>
</cp:coreProperties>
</file>