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517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5177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ind w:right="283" w:hanging="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ind w:right="283" w:hanging="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ind w:right="283" w:hanging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64"/>
      </w:tblGrid>
      <w:tr>
        <w:trPr/>
        <w:tc>
          <w:tcPr>
            <w:tcW w:w="9800" w:type="dxa"/>
            <w:tcBorders/>
          </w:tcPr>
          <w:p>
            <w:pPr>
              <w:pStyle w:val="ConsPlusNonformat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собраний граждан на территории Кировского внутригородского района городского округа Самара по вопросу участия </w:t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ударственной программе Самарской области «Поддержка инициатив населения муниципальных образований в Самарской области»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right="29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дальнейшего совершенствования социального партнерства, привлечения жителей Кировского внутригородского района городского округа Самара к активному участию  в реализации социально значимых мероприятий Кировского внутригородского района городского округа Самара по созданию комфортных условий проживания граждан, поддержанию и улучшению санитарного и эстетического состояния территории Кировского внутригородского района, в соответствии                    с Федеральным законом от 06.10.2003 № 131-ФЗ «Об общих принципах организации местного самоуправления», Уставом Кировского внутригородского района городского округа Самара, Решением Совета депутатов Кировского внутригородского района городского округа Самара   от 24.11.2020 № 26 «Об утверждении Положения «О порядке назначения        и проведения собраний (конференций) граждан на территории Кировского внутригородского района городского округа Самара»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right="292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асти территории Кировского внутригородского района городского округа Самара, в пределах которых провести собрания граждан, согласно приложению к настоящему постановлению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проведение собраний граждан по вопросу участия        в государственной программе Самарской области «Поддержка инициатив населения муниципальных образований в Самарской области», согласно приложению к настоящему постановлению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ь Совет депутатов Кировского внутригородского района городского округа Самара о назначении проведения на территории Кировского внутригородского района городского округа Самара собраний граждан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опубликовать настоящее Постановление в течение 10 (десяти) дней со дня принятия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остановления возложить на заместителя главы Кировского внутригородского района городского округа Самара Ротерса В.В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45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>Кировского внутригородского района</w:t>
                  </w:r>
                </w:p>
                <w:p>
                  <w:pPr>
                    <w:pStyle w:val="Normal"/>
                    <w:ind w:right="28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городского округа Самара</w:t>
                    <w:tab/>
                    <w:t xml:space="preserve">    </w:t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firstLine="5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И.А. Руда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ascii="Times New Roman" w:hAnsi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5:00Z</dcterms:created>
  <dc:creator>Bagdasarov</dc:creator>
  <dc:description/>
  <cp:keywords/>
  <dc:language>en-US</dc:language>
  <cp:lastModifiedBy>Гребенюк Любовь Анатольевна</cp:lastModifiedBy>
  <cp:lastPrinted>2024-06-03T11:38:00Z</cp:lastPrinted>
  <dcterms:modified xsi:type="dcterms:W3CDTF">2024-07-10T12:45:00Z</dcterms:modified>
  <cp:revision>2</cp:revision>
  <dc:subject/>
  <dc:title/>
</cp:coreProperties>
</file>