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/>
      </w:pPr>
      <w:r>
        <w:rPr/>
        <w:t xml:space="preserve">                                                                 </w:t>
      </w:r>
      <w:r>
        <w:rPr/>
        <w:t>____________________№____________________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33" w:hRule="atLeast"/>
        </w:trPr>
        <w:tc>
          <w:tcPr>
            <w:tcW w:w="9381" w:type="dxa"/>
            <w:tcBorders/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отбору претендентов на допущение общественных инициатив к общественному голосованию и определению по результатам общественного голосования победителей конкурса общественных инициатив «Твой конструктор двора»                 по созданию комфортных условий для проживания граждан                          на территории Кировского внутригородского района                        городского округа Самар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проведения конкурса общественных инициатив «Твой конструктор двора» по созданию комфортных условий для проживания граждан на территории Кировского внутригородского района городского округа Самара, в соответствии с Уставом Кировского внутригородского района городского округа Самара Самарской области, постановлением Администрации Кировского внутригородского района городского округа Самара от 02.07.2024 № 42 «Об утверждении Положения о проведении конкурса по отбору общественных инициатив «Твой конструктор двора» </w:t>
        <w:br/>
        <w:t xml:space="preserve">по созданию комфортных условий для проживания граждан на территории Кировского внутригородского района городского округа Самара </w:t>
        <w:br/>
        <w:t>на 2024-2025 годы» 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ть комиссию по отбору претендентов на допущение общественных инициатив к общественному голосованию и определению </w:t>
        <w:b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о результатам общественного голосования победителей конкурса общественных инициатив «Твой конструктор двора» по созданию комфортных условий для проживания граждан на территории Кировского внутригородского района городского округа Самара (далее – Конкурсная комиссия) в составе согласно приложению,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Конкурсной комиссии в своей работе руководствоваться Положением «О порядке проведения конкурса по отбору общественных инициатив «Твой конструктор двора» по созданию комфортных условий </w:t>
        <w:br/>
        <w:t>для проживания граждан на территории Кировского внутригородского района городского округа Самара на 2024-2025 годы», утвержденным Постановлением Администрации Кировского внутригородского района городского округа Самара от 02.07.2024 № 42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Контроль за выполнением настоящего постановления возложить </w:t>
        <w:br/>
        <w:t>на заместителя главы Кировского внутригородского района городского округа Самара Сафонову О.В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9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  <w:gridCol w:w="3800"/>
            </w:tblGrid>
            <w:tr>
              <w:trPr>
                <w:trHeight w:val="834" w:hRule="atLeast"/>
              </w:trPr>
              <w:tc>
                <w:tcPr>
                  <w:tcW w:w="61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252" w:hanging="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ind w:left="180" w:right="252" w:hanging="5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Глава Кировского </w:t>
                  </w:r>
                </w:p>
                <w:p>
                  <w:pPr>
                    <w:pStyle w:val="Normal"/>
                    <w:suppressAutoHyphens w:val="true"/>
                    <w:ind w:left="180" w:right="252" w:hanging="5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внутригородского района </w:t>
                  </w:r>
                </w:p>
                <w:p>
                  <w:pPr>
                    <w:pStyle w:val="Normal"/>
                    <w:suppressAutoHyphens w:val="true"/>
                    <w:ind w:left="180" w:right="252" w:hanging="5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городского округа Самара</w:t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И.А.Рудако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онова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995 22 52</w:t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утригородского район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ского округа Самар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 № __________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отбору общественных инициатив                  «Твой конструктор двора» </w:t>
      </w:r>
      <w:r>
        <w:rPr>
          <w:bCs/>
          <w:sz w:val="28"/>
          <w:szCs w:val="28"/>
        </w:rPr>
        <w:t>по созданию комфортных условий                                для проживания граждан на территории Кировского                         внутригородского района городского округа Самар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терс В.В. - заместитель главы Киров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Викторова Е.Б. - консультант отдела по работе с общественными объединениями Администрации Киров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С.Ю. - Председатель Совета депутатов Кировского внутригородского района городского округа Самара;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ианов С.В. - заместитель главы Киров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онова О.В. - заместитель главы Киров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лева Ю.В. – начальник отдела по работе с общественными объединениями Администрации Киров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ов А.А. - начальник отдела технической документации и инициативных проектов Администрации Кировского внутригородского района городского округа Самара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4:00Z</dcterms:created>
  <dc:creator>Bagdasarov</dc:creator>
  <dc:description/>
  <cp:keywords/>
  <dc:language>en-US</dc:language>
  <cp:lastModifiedBy>Лысякова Наталья Николаевна</cp:lastModifiedBy>
  <cp:lastPrinted>2024-07-17T16:35:00Z</cp:lastPrinted>
  <dcterms:modified xsi:type="dcterms:W3CDTF">2024-07-17T12:37:00Z</dcterms:modified>
  <cp:revision>43</cp:revision>
  <dc:subject/>
  <dc:title/>
</cp:coreProperties>
</file>