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Style w:val="FontStyle11"/>
          <w:b w:val="false"/>
          <w:b w:val="false"/>
          <w:sz w:val="32"/>
          <w:szCs w:val="32"/>
        </w:rPr>
      </w:pPr>
      <w:r>
        <w:rPr>
          <w:rStyle w:val="FontStyle11"/>
          <w:b w:val="false"/>
          <w:i/>
          <w:sz w:val="32"/>
          <w:szCs w:val="32"/>
        </w:rPr>
        <w:t>Перечень многоквартирных жилых домов                               Кировского района г.о. Самара, признанных аварийными                                                         и подлежащими сносу,  по состоянию                                                            на 28.06.2024 (всего 247 дома)</w:t>
      </w:r>
    </w:p>
    <w:p>
      <w:pPr>
        <w:pStyle w:val="Normal"/>
        <w:widowControl/>
        <w:spacing w:lineRule="exact" w:line="1" w:before="0" w:after="29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3719"/>
        <w:gridCol w:w="434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1"/>
                <w:b w:val="false"/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ата и номер распоряж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 признании аварийным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2009 год (1 дом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16.07.2009 № 1193/02-р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оветская, д. 35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2011 год (3 дома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09.08.2011 № 1663/02-р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Каховская, д. 40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16.11.2011 № 2350/02-р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вободы, д. 1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16.11.2011 № 2352/02-р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Пугачевская, д. 80 А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2012 год (8 домов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29.02.2012 № 39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Балтийская, д. 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04.04.2012 № 99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Дальневосточная, д. 31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04.05.2012 № 162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тавропольская, д. 17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20.08.2012 № 287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оветская, д. 4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20.08.2012 № 287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оветская, д. 4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27.08.2012 № 294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Металлистов, д. 4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 25.12.2012 № 426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. Советская, д. 1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en-US"/>
              </w:rPr>
              <w:t>от 28.12.2012 № 434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en-US"/>
              </w:rPr>
              <w:t>ул. Металлистов, д. 59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3 год (2 дома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3.2013 № 65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4.2013 № 109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56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4 год (</w:t>
            </w:r>
            <w:r>
              <w:rPr>
                <w:rFonts w:eastAsia="Calibri"/>
                <w:b/>
                <w:sz w:val="36"/>
                <w:szCs w:val="36"/>
                <w:lang w:val="en-US" w:eastAsia="en-US"/>
              </w:rPr>
              <w:t>18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 xml:space="preserve"> домов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14 № 19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5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14 № 19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56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14 № 19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22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14 № 19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22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14 № 19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22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14 № 111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5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14 № 111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6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14 № 111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горная, д. 20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4.2014 № 117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Изыскательская, д. 17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4.2014 № 158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горная, д. 20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07.2014 № 293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59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7.2014 № 309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2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9.2014 № 411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3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9.2014 № 434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35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10.2014 № 480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6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.10.2014 № 494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62, литера Н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10.2014 № 526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10.2014 № 528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8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5 год (11 домов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04.2015 № 118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7.07.2015 № 231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Изыскательская, д. 17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9.2015 № 350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5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9.2015 № 350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</w:rPr>
              <w:t>ул. Свободы, д. 17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огорский проезд / ул. Советская, д. 2/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7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огорский проезд, д. 1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5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</w:rPr>
              <w:t>ул. Свободы, д. 1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15 № 378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</w:rPr>
              <w:t>ул. Кузнецкая, д. 32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2"/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6 год (31 дом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7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78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3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4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/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119/17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1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5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ачаевская, д. 1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ачаевская, д. 19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6 № 197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лимпийская, д. 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.09.2016 № 2708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1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1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1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/ ул. Карачаевская, д. 175/2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2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2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ачаевская, д. 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2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6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3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ачаевская, д. 1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16 № 273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3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9.2016 № 276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1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3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3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3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вободы, д. 14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3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8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4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6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16 № 304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6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1.2016 № 323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4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1.2016 № 323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76 б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7 год (12 домов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1.2017 № 12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17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1.2017 № 1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179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1.2017 № 14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1.2017 № 14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3 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1.2017 № 14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6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1.2017 № 14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5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1.2017 № 15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17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17 № 56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3.2017 № 8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Изыскательская, д. 1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17 № 88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эропорт-2, д. 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5.2017 № 143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/ Свободы,                д. 36/14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7.11.2017 № 3372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тмехаников, д. 18, лит. А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8 год (5 домов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2.2018 № 34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лимпийская, д.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2.2018 № 34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2.2018 № 38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1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4.2018 № 89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23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6.2018 № 153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лизарова, д. 112</w:t>
            </w:r>
          </w:p>
        </w:tc>
      </w:tr>
      <w:tr>
        <w:trPr>
          <w:trHeight w:val="419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19 год (3 дома)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1.2019 № 33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98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11.2019 № 34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гистральная, д. 4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11.2019 № 34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6</w:t>
            </w:r>
          </w:p>
        </w:tc>
      </w:tr>
      <w:tr>
        <w:trPr>
          <w:trHeight w:val="419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20 год (8 домов)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4.2020 № 12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48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4.2020 № 12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9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5.10.2020 № 31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2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10.2020 № 33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меца, д. 30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10.2020 № 33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181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10.2020 № 337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нисейская, д. 18 А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10.2020 № 33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2 Б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2.11.2020 № 34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6А</w:t>
            </w:r>
          </w:p>
        </w:tc>
      </w:tr>
      <w:tr>
        <w:trPr>
          <w:trHeight w:val="419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21 год (25 домов)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7.06.2021 № 15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71А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 № 24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Ташкентский, д. 48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 №  24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48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 № 24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27А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 № 24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34а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8.2021 № 246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54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8.2021 № 24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гистральная, д. 129 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8.2021 № 25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1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8.2021 № 25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35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8.2021 № 25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/ул. Советская, д. 167/76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8.2021 № 25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2А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1.09.2021 № 265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Юных Пионеров, д. 170 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0.2021 № 32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9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0.2021 № 32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 4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21 № 32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6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1 № 33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50/12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1.2021 № 36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23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1.2021 № 37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Кирова, д. 171 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5.11.2021 № 3727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6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11.2021 № 37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2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11.2021 № 37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63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12.2021 № 42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3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2.2021 № 42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3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2.2021 № 42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4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2.2021 № 42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139</w:t>
            </w:r>
          </w:p>
        </w:tc>
      </w:tr>
      <w:tr>
        <w:trPr>
          <w:trHeight w:val="13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22 год (62 дома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22 №76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ентский пер., д. 4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22 № 7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9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3.2022 № 76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33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9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лтийска/                                        ул. Дальневосточная, д. 10/4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рноводская, д. 15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7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5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нисейская, д. 20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22 № 7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лтийская, д. 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3.2022 № 8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3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9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4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9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рии Авейде, д. 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1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рноводская, д. 15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10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183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10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донская, д. 5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10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4.2022 № 10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рноводская, д. 15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04.2022 № 10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ачаевская, д. 31Б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4.2022 № 11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18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4.2022 № 116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4.2022 № 11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56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4.2022 № 11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2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4.2022 № 12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рии Авейде, д. 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4.2022 № 12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8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4.2022 № 12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2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4.2022 № 12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4.2022 № 12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6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4.2022 № 12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5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6.2022 № 18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льская, д. 11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6.2022 № 186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43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6.2022 № 18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еталлургов, д. 1/43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6.2022 № 18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льская/пр. Кирова, д. 117/17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3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5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5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4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2 № 19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еталлургов, д. 14/4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6.2022 № 19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56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07.2022 № 2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4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7.2022 № 22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2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7.2022 № 22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7.2022 № 22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альневосточная, д. 39/1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8.2022 № 26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рибоедова, д. 2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08.2022 № 26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рибоедова, д. 2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08.2022 № 26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Енисейская, д. 24А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0.2022 № 32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4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0.2022 № 32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7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10.2022 № 33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52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0.2022 № 34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тмехаников, д. 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0.2022 № 34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0.2022 № 34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тмехаников, д. 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0.2022 № 34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тмехаников, д. 4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0.2022 № 34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22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.11.2022 № 34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3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11.2022 № 37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рноводская, д. 15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11.2022 № 37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тмехаников, д. 3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1.2022 № 37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лизарова, д. 128/13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12.2022 № 38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4Б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2.2022 № 416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36А</w:t>
            </w:r>
          </w:p>
        </w:tc>
      </w:tr>
      <w:tr>
        <w:trPr>
          <w:trHeight w:val="13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23 год (38 домов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02.2023 № 3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22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3.2023 № 7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гистральная, д. 123 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5.2023 № 13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рибоедова, д. 3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6.2023 № 19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рии Авейде, д. 9/4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6.2023 № 19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нисейская, д. 2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6.2023 № 19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нисейская, д. 20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08.2023 № 246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18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08.2023 № 24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4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08.2023 № 24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4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08.2023 № 25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Кирова, д. 191 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1.08.2023 № 27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итвинова, д. 7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2/2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00/2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3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, д. 21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гистральная, д. 12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гистральная, д. 12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9.2023 № 29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7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9.2023 № 29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9.2023 № 29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3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9.2023 № 29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еталлургов, д. 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9.2023 № 29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9.2023 № 29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вастопольская, д. 4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11.2023 № 36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20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1.2023 № 36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1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1.2023 № 36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лимпийская, д. 23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1.2023 № 36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ехническая, д. 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23 № 36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гачевская, д. 8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23 № 36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23 № 37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23 № 37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1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23 № 37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6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2.2023 № 41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75б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2.2023 № 42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2.2023 № 42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7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2.2023 № 42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8Б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12.2023 № 42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62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2.2023 № 42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кистов, д. 9</w:t>
            </w:r>
          </w:p>
        </w:tc>
      </w:tr>
      <w:tr>
        <w:trPr>
          <w:trHeight w:val="13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024 год (всего 19 домов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4 №1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ежинская, д. 108 (одноквартирный) 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4 № 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жинская, д. 121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4 № 1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емшанская/ул. Нежинская, д. 187/114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4 № 1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ховская, д. 4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4 № 1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роителей, д. 8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.02.2024 № 3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Юных Пионеров, д. 173 (одноквартирный)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24 № 7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троителей/ул. Дальневосточная, д. 10/55  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, д. 179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51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90б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44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3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47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еталлургов, д. 16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4 № 15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50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 № 20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49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 № 20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таллистов, д. 35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 № 20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88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 № 20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 47А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 № 20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Кирова, д.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29" w:right="1085" w:gutter="0" w:header="0" w:top="709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3:00Z</dcterms:created>
  <dc:creator>Калинина Марина Геннадьевна</dc:creator>
  <dc:description/>
  <cp:keywords/>
  <dc:language>en-US</dc:language>
  <cp:lastModifiedBy>Гребенюк Любовь Анатольевна</cp:lastModifiedBy>
  <cp:lastPrinted>2023-12-08T10:00:00Z</cp:lastPrinted>
  <dcterms:modified xsi:type="dcterms:W3CDTF">2024-06-28T11:03:00Z</dcterms:modified>
  <cp:revision>2</cp:revision>
  <dc:subject/>
  <dc:title/>
</cp:coreProperties>
</file>