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о результатам публичных слушаний </w:t>
      </w:r>
      <w:r>
        <w:rPr>
          <w:sz w:val="28"/>
          <w:szCs w:val="28"/>
        </w:rPr>
        <w:t>по планировке территории (проекту планировки территории и проекту межевания территории) для размещения линейного объекта «Строительство и реконструкция коллектора дождевой канализации по ул. Литвинова в г.о. Самара, Самарская область»</w:t>
      </w:r>
    </w:p>
    <w:p>
      <w:pPr>
        <w:pStyle w:val="Normal"/>
        <w:spacing w:lineRule="auto" w:line="26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left="3402" w:hanging="3402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03.05.2024</w:t>
        <w:tab/>
        <w:t>г. Самара, Кировский внутригородской район городского округа Самара</w:t>
      </w:r>
    </w:p>
    <w:p>
      <w:pPr>
        <w:pStyle w:val="Normal"/>
        <w:spacing w:lineRule="auto" w:line="288"/>
        <w:jc w:val="both"/>
        <w:rPr>
          <w:rStyle w:val="Emphasis"/>
          <w:sz w:val="24"/>
          <w:szCs w:val="28"/>
        </w:rPr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: 02.05.2024 в 17.00 часов в здании Администрации Кировского внутригородского района городского округа Самара по адресу: пр-кт Кирова, д. 155А, актовый зал.</w:t>
      </w:r>
    </w:p>
    <w:p>
      <w:pPr>
        <w:pStyle w:val="Normal"/>
        <w:spacing w:lineRule="auto" w:line="31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ект, рассмотренный на публичных слушаниях: планировка территории (проект планировки территории и проект межевания территории) для размещения линейного объекта «Строительство и реконструкция коллектора дождевой канализации по ул. Литвинова в г.о. Самара, Самарская область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участников публичных слушаний, принявших участие в публичных слушаниях – 0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Дата протокола публичных слушаний: 02.05.202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размещением постановления Администрации Кировского внутригородского района городского округа Самара от 12.04.2024 № 19 «Об организации и проведении публичных слушаний </w:t>
      </w:r>
      <w:r>
        <w:rPr>
          <w:color w:val="000000"/>
          <w:sz w:val="28"/>
          <w:szCs w:val="28"/>
        </w:rPr>
        <w:t xml:space="preserve">по планировке территории </w:t>
      </w:r>
      <w:r>
        <w:rPr>
          <w:sz w:val="28"/>
          <w:szCs w:val="28"/>
        </w:rPr>
        <w:t>(проекту планировки территории и проекту межевания территории) для размещения линейного объекта «Строительство и реконструкция коллектора дождевой канализации по ул. Литвинова в г.о. Самара, Самарская область»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Официальное опубликование» 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публикованием в периодическом печатном издании – газете «Самарская Газета»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Оповещения о начале публичных слушаний от 13.04.2024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разделе «Официальное опубликование» 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м в периодическом печатном издании – газете «Самарская Газет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13.04.2024 по 07.05.2024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color w:val="000000"/>
          <w:sz w:val="28"/>
          <w:szCs w:val="28"/>
        </w:rPr>
        <w:t xml:space="preserve">с 23.04.2024 по 02.05.2024 </w:t>
      </w:r>
      <w:r>
        <w:rPr>
          <w:sz w:val="28"/>
          <w:szCs w:val="28"/>
        </w:rPr>
        <w:t>предложений и замечаний участников публичных слушаний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Признать публичные слушания </w:t>
      </w:r>
      <w:r>
        <w:rPr>
          <w:sz w:val="28"/>
          <w:szCs w:val="28"/>
        </w:rPr>
        <w:t>по планировке территории (проекту планировки территории и проекту межевания территории) для размещения линейного объекта «Строительство и реконструкция коллектора дождевой канализации по ул. Литвинова в г.о. Самара, Самарская область» состоявшими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Направить в адрес Главы городского округа Самара протокол публичных слушаний и заключение по результатам публичных слушаний для принятия реш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Решение, принятое по итогам публичных слушаний, в виде заключения будет размещено 07.05.2024 года в сети Интернет на официальном сайте Администрации Кировского внутригородского района городского округа Сама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kir</w:t>
      </w: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 xml:space="preserve"> в разделе «Официальное опубликование», в </w:t>
      </w:r>
      <w:r>
        <w:rPr>
          <w:rFonts w:eastAsia="Calibri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</w:t>
      </w:r>
      <w:r>
        <w:rPr>
          <w:sz w:val="28"/>
          <w:szCs w:val="28"/>
        </w:rPr>
        <w:t>»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 опубликовано в периодическом печатном издании – газете «Самарская Газета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ab/>
        <w:t>И.А.Руда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ab/>
        <w:t>М.Н.Чер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  <w:tab/>
        <w:tab/>
        <w:tab/>
        <w:tab/>
        <w:tab/>
        <w:tab/>
        <w:t>Д.М.Калимуллина</w:t>
      </w:r>
    </w:p>
    <w:p>
      <w:pPr>
        <w:pStyle w:val="Normal"/>
        <w:spacing w:lineRule="auto" w:line="264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92B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text-ful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йРаб"/>
    <w:basedOn w:val="21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2:00Z</dcterms:created>
  <dc:creator>TN</dc:creator>
  <dc:description/>
  <dc:language>en-US</dc:language>
  <cp:lastModifiedBy>Потёмкина Дарья Александровна</cp:lastModifiedBy>
  <cp:lastPrinted>2024-05-02T12:07:00Z</cp:lastPrinted>
  <dcterms:modified xsi:type="dcterms:W3CDTF">2024-05-02T08:25:00Z</dcterms:modified>
  <cp:revision>5</cp:revision>
  <dc:subject/>
  <dc:title>Протокол</dc:title>
</cp:coreProperties>
</file>