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sub_10041"/>
      <w:r>
        <w:rPr>
          <w:rFonts w:cs="Times New Roman" w:ascii="Times New Roman" w:hAnsi="Times New Roman"/>
          <w:sz w:val="24"/>
          <w:szCs w:val="24"/>
        </w:rPr>
        <w:t xml:space="preserve">Таблица показателей деятельности Главы Кировского внутригородского района городского округа Самара  </w:t>
      </w:r>
    </w:p>
    <w:p>
      <w:pPr>
        <w:pStyle w:val="Heading1"/>
        <w:spacing w:before="0" w:after="0"/>
        <w:rPr/>
      </w:pPr>
      <w:bookmarkStart w:id="1" w:name="sub_10041"/>
      <w:r>
        <w:rPr>
          <w:rFonts w:cs="Times New Roman" w:ascii="Times New Roman" w:hAnsi="Times New Roman"/>
          <w:sz w:val="24"/>
          <w:szCs w:val="24"/>
        </w:rPr>
        <w:t>и Администрации Кировского внутригородского района городского округа Самара</w:t>
      </w:r>
      <w:bookmarkEnd w:id="1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  <w:u w:val="single"/>
          <w:lang w:val="en-US"/>
        </w:rPr>
        <w:t>2023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год</w:t>
      </w:r>
    </w:p>
    <w:tbl>
      <w:tblPr>
        <w:tblW w:w="152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558"/>
        <w:gridCol w:w="1246"/>
        <w:gridCol w:w="171"/>
        <w:gridCol w:w="1843"/>
        <w:gridCol w:w="1701"/>
        <w:gridCol w:w="2268"/>
        <w:gridCol w:w="1743"/>
        <w:gridCol w:w="174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 дея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за отчетный период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20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)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за предыдущий период, равный отчетному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22 год)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роста, снижения (%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необходимый для обеспечения показателя, предусмот-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нного бюджетом Кировского внутригородского района городского округа Самара в отчетном периоде (тыс. руб.)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23 год)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необходимый для обеспечения показателя, предусмотренного бюджетом Кировского внутригородс-кого района городского округа Самара в предыдущем периоде, равном отчетному (тыс. руб.)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22 год)</w:t>
            </w:r>
          </w:p>
        </w:tc>
      </w:tr>
      <w:tr>
        <w:trPr>
          <w:trHeight w:val="530" w:hRule="atLeast"/>
        </w:trPr>
        <w:tc>
          <w:tcPr>
            <w:tcW w:w="152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Исполнение бюджета Кировског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внутригородского района городского округа Самара (далее — внутригородской район)</w:t>
            </w:r>
          </w:p>
          <w:p>
            <w:pPr>
              <w:pStyle w:val="Normal"/>
              <w:ind w:left="81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ая сумма доход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 8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 11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2,5%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ая сумма расход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 8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 38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1,6%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еличина дефицита/профици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15 9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12 73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5,6%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еличина муниципального дол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57"/>
              <w:snapToGrid w:val="false"/>
              <w:ind w:left="0" w:right="0" w:firstLine="5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57"/>
              <w:ind w:left="0" w:right="0" w:firstLine="5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Установление, изменение и отмена местных налогов и сборов</w:t>
            </w:r>
          </w:p>
          <w:p>
            <w:pPr>
              <w:pStyle w:val="Style57"/>
              <w:ind w:left="0" w:right="0" w:firstLine="564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правленных / учтенных предложений в представительный орган городского округа Самара по установлению, изменению и отмене местных налогов и сбор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д./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57"/>
              <w:ind w:left="0" w:right="0" w:firstLine="5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. Владение, пользование и распоряжение имуществом, находящимся </w:t>
            </w:r>
          </w:p>
          <w:p>
            <w:pPr>
              <w:pStyle w:val="Style57"/>
              <w:ind w:left="0" w:right="0" w:firstLine="5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 муниципальной собственности внутригородского района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недвижимого имущества, относящегося к муниципальной собствен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недвижимого имущества, сведения о которых внесены в реестр муниципального имущества внутригородского района, на конец отчетного пери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недвижимого имущества, переданных во владение и (или) пользование третьим лицам:</w:t>
            </w:r>
          </w:p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6,2%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ренд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безвозмездное польз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хозяйственное вед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перативное управл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недвижимого имущества, отчужденных из муниципальной собственности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рядке приватиз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 в собственность Российской Федерации, субъекта Российской Федер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57"/>
              <w:spacing w:lineRule="auto" w:line="240"/>
              <w:ind w:left="0" w:right="0" w:firstLine="5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. Организация электро-, тепло-, газо- и водоснабжения населения внутригородского района, </w:t>
            </w:r>
          </w:p>
          <w:p>
            <w:pPr>
              <w:pStyle w:val="Style57"/>
              <w:spacing w:lineRule="auto" w:line="240"/>
              <w:ind w:left="0" w:right="0" w:firstLine="5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доотведения и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бесхозных сетей выявленных/ к количеству бесхозных сетей  переданных в установленном порядке в муниципальную собственность городского округа Самара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.м.</w:t>
            </w:r>
            <w:r>
              <w:rPr/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набж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.м.</w:t>
            </w:r>
            <w:r>
              <w:rPr/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.м.</w:t>
            </w:r>
            <w:r>
              <w:rPr/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80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.м.</w:t>
            </w:r>
            <w:r>
              <w:rPr/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,65/1002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.м.</w:t>
            </w:r>
            <w:r>
              <w:rPr/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,59/6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количества многоквартирных домов (МКД), в которых установлены общедомовые приборы учета коммунальных ресурсов к общему количеству МКД, подлежащих  оснащению общедомовыми приборами учета коммунальных ресурсов в отчетном периоде</w:t>
            </w:r>
          </w:p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1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Участие в организации на территории внутригородского района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(ТКО)</w:t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оличества частных домовладений охваченных централизованным вывозом ТКО к общему количеству  частных домовладений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омпетенции ООО «ЭкоСтройРесур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омпетенции ООО «ЭкоСтройРесур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ногоквартирных жилых домов, охваченных централизованным вывозом ТК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омпетенции ООО «ЭкоСтройРесур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тилизации ТКО в общем объеме отходов, образуемых на территории внутригородского района городского округа Самара</w:t>
            </w:r>
          </w:p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омпетенции ООО «ЭкоСтройРесур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омпетенции ООО «ЭкоСтройРесур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Участие в организации благоустройства территории Кировского внутригородского района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ремонтированных (восстановленных) фасадов зданий, расположенных на территории внутригородского района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ичество нуждающихся в ремонте фасадов зданий, расположенных на территории внутригородского район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/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благоустроенных придомовых территорий/количество нуждающихся в благоустройстве придомовых территор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/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адресов/511 придомовых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адресов/520 придомовых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становленных указателей с названиями улиц и номеров домов в общем количестве указателей, подлежащих установк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ветоточек: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еконструированны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7</w:t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амена на светоди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</w:t>
            </w:r>
          </w:p>
          <w:p>
            <w:pPr>
              <w:pStyle w:val="Style5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мена на светоди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сстановленных</w:t>
            </w:r>
          </w:p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роенных</w:t>
            </w:r>
          </w:p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территории внутригородского района объектами общего пользования, благоустроенными зелеными насаждениями (парками, лесопарками, садами, скверами, бульварам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9,1</w:t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8,2 км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%</w:t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8,2 км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становленного детского оборудования/ количество необходимого для установки оборуд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/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/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/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%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534,39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866,3</w:t>
            </w:r>
          </w:p>
        </w:tc>
      </w:tr>
      <w:tr>
        <w:trPr>
          <w:trHeight w:val="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ного спортивного оборудования/количество необходимого для установки спортивного оборуд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/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%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становленного садово-паркового оборуд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 ед.</w:t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 ед.</w:t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%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оличества жителей, участвовавших в мероприятиях по благоустройству территории района, к общей численности жителей район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9%</w:t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6%</w:t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0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ремонтированных внутриквартальных проездов на территории внутригородского района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нутриквартальных проездов на территории внутригородского района, нуждающихся в ремонт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/км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90 м2/</w:t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440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32 м2/</w:t>
            </w:r>
          </w:p>
          <w:p>
            <w:pPr>
              <w:pStyle w:val="Style57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366 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1%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денежных средств, израсходованных на содержание внутриквартальных проездов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 внутригородского района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денежных средств, запланированных на содержание внутриквартальных проездов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и внутригородского район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/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84/1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/</w:t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5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Участие в организации и содержании муниципального жилищного фонд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открытых конкурсов по отбору управляющей организации для управления многоквартирными домами в случаях, предусмотренных Жилищным кодексом РФ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%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нятых постановлений Администрации в рамках  предоставления муниципальной услуги «Перевод жилых помещений в нежилые помещения и нежилых помещений в жилые помещения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заявлений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5%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рассмотрения заявлений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зврат зая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2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выданных заключений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0% 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признанных пригодными (не пригодными) для проживания жилых помещений/многоквартирных домов аварийными и подлежащим сносу или реконструк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/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%  /</w:t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1%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2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Осуществление муниципального земельного контроля, муниципального жилищного контроля и муниципального контроля в сфере благоустройства на территории Кировского внутригородского района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личество обследований (осмотров) земельных участков в рамках осуществления муниципального земельного контроля</w:t>
            </w:r>
          </w:p>
          <w:p>
            <w:pPr>
              <w:pStyle w:val="Style57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4%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оличество проведенных контрольно-надзорных мероприятий (проверок плановых, внеплановых) в рамках осуществления муниципального земельного контроля </w:t>
            </w:r>
          </w:p>
          <w:p>
            <w:pPr>
              <w:pStyle w:val="Style57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личество проведенных профилактических мероприятий в рамках осуществления муниципального земельного контроля</w:t>
            </w:r>
          </w:p>
          <w:p>
            <w:pPr>
              <w:pStyle w:val="Style57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,8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оличество направленных в органы, уполномоченные на привлечение к административной ответственности, материалов по выявленным нарушениям земельного законодательства, в отдел полиции, ИФНС, а также в иные организации в сфере нарушения земельного законодательства с целью увеличения налоговых поступлений, организации претензионной исковой работы по взысканию сумм неосновательного обогащения. </w:t>
            </w:r>
          </w:p>
          <w:p>
            <w:pPr>
              <w:pStyle w:val="Style65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7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5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умма штрафных санкций, назначенных по результатам направленных материалов/ сумма уплаченных штрафов</w:t>
            </w:r>
          </w:p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/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 834/</w:t>
            </w:r>
          </w:p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 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личество обследований (осмотров) объектов в рамках осуществления муниципального жилищного контро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1%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личество проведенных контрольно-надзорных мероприятий (проверок плановых, внеплановых) в рамках осуществления муниципального жилищного контро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/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личество проведенных профилактических мероприятий в рамках осуществления муниципального  жилищного контро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7%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количества устраненных нарушений (шт.) к общему количеству нарушений, указанных в предостережениях (предписаниях) (шт.) в рамках муниципального жилищного контроля выраженного в 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/ед./%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25/8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/106/73,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правленных материалов по выявленным нарушениям жилищного законодательства в надзорные орган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личество обследований (осмотров) объектов благоустройства в рамках осуществления муниципального  контроля в сфере благоустрой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5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личество проведенных контрольно-надзорных мероприятий (проверок плановых, внеплановых) в рамках осуществления муниципального  контроля в сфере благоустройств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личество проведенных профилактических мероприятий в рамках осуществления муниципального  контроля в сфере благоустройств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количества устраненных нарушений (шт.) к общему количеству нарушений, указанных в предостережениях (предписаниях) (шт.) в рамках муниципального контроля в сфере благоустройства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50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аправленных материалов в органы, уполномоченные на принятие решений о привлечении к ответственности </w:t>
            </w:r>
          </w:p>
          <w:p>
            <w:pPr>
              <w:pStyle w:val="ListParagraph"/>
              <w:spacing w:lineRule="atLeast" w:line="100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ыявленные нарушения в сфере благоустройства, и сумма наложенных штраф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/руб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/ 417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/136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.9. Проведение публичных слушаний по проекту планировки территории и проекту межевания территории в границах внутригородского района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публичных слушаний по проекту планировки территории и проекту межевания территории в границах внутригородского района</w:t>
            </w:r>
          </w:p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%  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57"/>
              <w:snapToGrid w:val="false"/>
              <w:ind w:left="0" w:right="0" w:firstLine="5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57"/>
              <w:ind w:left="0" w:right="0" w:firstLine="5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 Присвоение адресов объектам адресации, изменение, аннулирование адресов объектов адресации</w:t>
            </w:r>
          </w:p>
          <w:p>
            <w:pPr>
              <w:pStyle w:val="Style57"/>
              <w:ind w:left="0" w:right="0" w:firstLine="5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 территории внутригородского района</w:t>
            </w:r>
          </w:p>
          <w:p>
            <w:pPr>
              <w:pStyle w:val="Style57"/>
              <w:ind w:left="0" w:right="0" w:firstLine="5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89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инятых постановлений (распоряжений) Администрации в рамках  предоставления муниципальной услуги «Присвоение, изменение, аннулирование адресов объектов адресации»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5%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52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1. Предоставление транспортных услуг населению и организации транспортного обслуживания населения </w:t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границах внутригородского района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правленных/учтенных предложений органами местного самоуправления городского округа Самара по открытию, изменению и закрытию внутримуниципальных маршру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/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 Дорожная деятельность в отношении автомобильных дорог местного значения в границах внутригородского района</w:t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правленных/учтенных предложений органами местного самоуправления городского округа Самара по содержанию и ремонту автомобильных дорог местного зна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/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/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9%/139%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57"/>
              <w:ind w:left="0" w:right="0" w:firstLine="56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13. Создание условий для обеспечения жителей внутригородского района услугами общественного питания, торговли и бытового обслуживания, создание условий для расширения рынка сельскохозяйственной продукции, сырья и продовольствия, </w:t>
            </w:r>
          </w:p>
          <w:p>
            <w:pPr>
              <w:pStyle w:val="Style57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содействие развитию малого и среднего предпринимательства</w:t>
            </w:r>
          </w:p>
          <w:p>
            <w:pPr>
              <w:pStyle w:val="Style57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казанных консультаций</w:t>
            </w:r>
            <w:r>
              <w:rPr>
                <w:rFonts w:eastAsia="Calibri" w:cs="Times New Roman" w:ascii="Times New Roman" w:hAnsi="Times New Roman"/>
              </w:rPr>
              <w:t xml:space="preserve"> гражданам по защите прав и интересов потребите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ическая, консультативная и организационная помощь субъектам потребительского рынка и услуг внутригородского района по соблюдению Правил продажи отдельных видов товаров, Правил оказания услуг общественного питания, Правил  бытового обслуживания  населения в РФ и других нормативных ак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рейдов в целях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выполнение плана мероприятий по предупреждению алкоголизации населения на  территории внутригородск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1%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ярмарок на территории внутригородск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%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мест разносной, развозной и сезонной торговли на территории внутригородск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4%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 Формирование и содержание архива внутригородского района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архивных фондов, переданных на хран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хранени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ind w:left="0" w:right="0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15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на территории внутригородского района физической культуры и спорта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тренеров по месту жительства, оказывающих услуги населению по созданию условий для развития физической культуры и спор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100%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 686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 449,0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оличество ледовых площадок, функционирующих на территории внутригородского район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96%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85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900,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спортивных мероприятий, направленных                       на популяризацию здорового образа жизни, реализуемых                            на территории внутригородск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644%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9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70,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населения в возрасте                             от 3 до 79 лет, систематически занимающегося физической культурой и спортом, в общей численности населения                        от 3 до 79 лет, 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9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111%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2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16. Развитие культуры для жителей Кировского внутригородского района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культурно-массовых мероприятий с участием жителей на территории внутригородск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185%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 726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 070,0</w:t>
            </w:r>
          </w:p>
        </w:tc>
      </w:tr>
      <w:tr>
        <w:trPr/>
        <w:tc>
          <w:tcPr>
            <w:tcW w:w="152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17. Организация и осуществление мероприятий по работе с молодежью на территории внутригородского района</w:t>
            </w:r>
          </w:p>
          <w:p>
            <w:pPr>
              <w:pStyle w:val="Style5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массовых молодежных мероприятий, проведенных на территории внутригород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267%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3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10,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ношение численности молодежи, систематически принимающей участие в районных мероприятиях и волонтерских акциях на добровольческой основе, к общей численности молодежи внутригородск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127%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 Обеспечение первичных мер пожарной безопасности в границах внутригородского района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пожарной безопасности, проведенных при установлении особого противопожарного режим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%-темп рос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9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firstLine="59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. Участие в организации и осуществлении мероприятий по территориальной обороне и гражданской обороне, защите населения                                     и территории городского округа Самар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  <w:p>
            <w:pPr>
              <w:pStyle w:val="ConsPlusNormal"/>
              <w:ind w:firstLine="59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населения внутригородского района системами оповещения о чрезвычайных ситуация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населения запасами средств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териально-технически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довольственны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.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дицински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, проведенных на территории внутригородского района по подготовке к эвакуации населения, материальных и культурных ценностей в безопасные районы/количество проведенных мероприятий в чрезвычайных ситуация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%-темп рос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ind w:left="0" w:right="0" w:firstLine="59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57"/>
              <w:ind w:left="0" w:right="0" w:firstLine="59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. Участие в предупреждении и ликвидации последствий чрезвычайных ситуаций в границах внутригородского района</w:t>
            </w:r>
          </w:p>
          <w:p>
            <w:pPr>
              <w:pStyle w:val="Style57"/>
              <w:ind w:left="0" w:right="0" w:firstLine="59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чрезвычайных ситуаций, произошедших на территории внутригородского район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 по организации и проведении аварийно-спасательных и других неотложных работ, а также в поддержании общественного порядка при их проведен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57"/>
              <w:snapToGrid w:val="false"/>
              <w:ind w:left="0" w:right="0" w:firstLine="5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57"/>
              <w:ind w:left="0" w:right="0" w:firstLine="5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.   Участие в профилактике терроризма и экстремизма, а также в минимизации и (или) ликвидации последствий проявления терроризма                                      и экстремизма в границах внутригородского района</w:t>
            </w:r>
          </w:p>
          <w:p>
            <w:pPr>
              <w:pStyle w:val="Style57"/>
              <w:ind w:left="0" w:right="0" w:firstLine="5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мероприятий по профилактике терроризма и экстремизма, проведенных на территории района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5%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мероприятий по минимизации и (или) ликвидации последствий проявления терроризма и экстремизма на территории внутригородск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4%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57"/>
              <w:snapToGrid w:val="false"/>
              <w:ind w:left="0" w:right="0" w:firstLine="5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57"/>
              <w:ind w:left="0" w:right="0" w:firstLine="5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. Осуществление мер по противодействию коррупции в границах внутригородского района</w:t>
            </w:r>
          </w:p>
          <w:p>
            <w:pPr>
              <w:pStyle w:val="Style57"/>
              <w:ind w:left="0" w:right="0" w:firstLine="5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правонарушений коррупционной направленности, совершенных лицами, замещающими муниципальные должности, муниципальными служащими и работниками муниципальных организаций (учреждений) внутригородск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ц, замещающих муниципальные должности, муниципальных служащих и работников муниципальных организаций (учреждений), привлеченных к ответственности /осужденных по статьям коррупционной направлен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/ед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776" w:footer="0" w:bottom="567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SimSun;宋体" w:cs="Arial"/>
      <w:color w:val="auto"/>
      <w:kern w:val="2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 w:val="false"/>
      <w:color w:val="26282F"/>
    </w:rPr>
  </w:style>
  <w:style w:type="character" w:styleId="Style17">
    <w:name w:val="Добавленный текст"/>
    <w:qFormat/>
    <w:rPr>
      <w:color w:val="000000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 w:val="false"/>
      <w:color w:val="26282F"/>
    </w:rPr>
  </w:style>
  <w:style w:type="character" w:styleId="Style21">
    <w:name w:val="Не вступил в силу"/>
    <w:qFormat/>
    <w:rPr>
      <w:rFonts w:cs="Times New Roman"/>
      <w:b w:val="false"/>
      <w:color w:val="00000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 w:val="false"/>
      <w:color w:val="106BBE"/>
    </w:rPr>
  </w:style>
  <w:style w:type="character" w:styleId="Style2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5">
    <w:name w:val="Удалённый текст"/>
    <w:qFormat/>
    <w:rPr>
      <w:color w:val="000000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11">
    <w:name w:val="Текст выноски Знак1"/>
    <w:qFormat/>
    <w:rPr>
      <w:rFonts w:ascii="Arial" w:hAnsi="Arial" w:eastAsia="SimSun;宋体" w:cs="Arial"/>
      <w:kern w:val="2"/>
      <w:sz w:val="16"/>
      <w:szCs w:val="16"/>
    </w:rPr>
  </w:style>
  <w:style w:type="character" w:styleId="Style28">
    <w:name w:val="Верхний колонтитул Знак"/>
    <w:qFormat/>
    <w:rPr>
      <w:rFonts w:ascii="Arial" w:hAnsi="Arial" w:eastAsia="SimSun;宋体" w:cs="Arial"/>
      <w:kern w:val="2"/>
      <w:sz w:val="26"/>
      <w:szCs w:val="26"/>
    </w:rPr>
  </w:style>
  <w:style w:type="character" w:styleId="Style29">
    <w:name w:val="Нижний колонтитул Знак"/>
    <w:qFormat/>
    <w:rPr>
      <w:rFonts w:ascii="Arial" w:hAnsi="Arial" w:eastAsia="SimSun;宋体" w:cs="Arial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30">
    <w:name w:val="Внимание"/>
    <w:basedOn w:val="Normal"/>
    <w:qFormat/>
    <w:pPr>
      <w:spacing w:before="240" w:after="240"/>
      <w:ind w:left="420" w:right="420" w:firstLine="300"/>
    </w:pPr>
    <w:rPr/>
  </w:style>
  <w:style w:type="paragraph" w:styleId="Style31">
    <w:name w:val="Внимание: криминал!!"/>
    <w:basedOn w:val="Style30"/>
    <w:qFormat/>
    <w:pPr/>
    <w:rPr/>
  </w:style>
  <w:style w:type="paragraph" w:styleId="Style32">
    <w:name w:val="Внимание: недобросовестность!"/>
    <w:basedOn w:val="Style30"/>
    <w:qFormat/>
    <w:pPr/>
    <w:rPr/>
  </w:style>
  <w:style w:type="paragraph" w:styleId="Style33">
    <w:name w:val="Дочерний элемент списка"/>
    <w:basedOn w:val="Normal"/>
    <w:qFormat/>
    <w:pPr>
      <w:ind w:left="0" w:right="300" w:hanging="0"/>
    </w:pPr>
    <w:rPr>
      <w:color w:val="868381"/>
      <w:sz w:val="22"/>
      <w:szCs w:val="22"/>
    </w:rPr>
  </w:style>
  <w:style w:type="paragraph" w:styleId="Style34">
    <w:name w:val="Основное меню (преемственное)"/>
    <w:basedOn w:val="Normal"/>
    <w:qFormat/>
    <w:pPr/>
    <w:rPr>
      <w:rFonts w:ascii="Verdana" w:hAnsi="Verdana" w:cs="Verdana"/>
      <w:sz w:val="24"/>
      <w:szCs w:val="24"/>
    </w:rPr>
  </w:style>
  <w:style w:type="paragraph" w:styleId="Style35">
    <w:name w:val="Заголовок *"/>
    <w:basedOn w:val="Style34"/>
    <w:qFormat/>
    <w:pPr/>
    <w:rPr>
      <w:b/>
      <w:bCs/>
      <w:color w:val="0058A9"/>
    </w:rPr>
  </w:style>
  <w:style w:type="paragraph" w:styleId="Style36">
    <w:name w:val="Заголовок группы контролов"/>
    <w:basedOn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qFormat/>
    <w:pPr>
      <w:spacing w:before="0" w:after="108"/>
    </w:pPr>
    <w:rPr>
      <w:b w:val="false"/>
      <w:bCs w:val="false"/>
      <w:sz w:val="20"/>
      <w:szCs w:val="20"/>
    </w:rPr>
  </w:style>
  <w:style w:type="paragraph" w:styleId="Style38">
    <w:name w:val="Заголовок распахивающейся части диалога"/>
    <w:basedOn w:val="Normal"/>
    <w:qFormat/>
    <w:pPr/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qFormat/>
    <w:pPr>
      <w:ind w:left="1612" w:right="0" w:hanging="892"/>
    </w:pPr>
    <w:rPr/>
  </w:style>
  <w:style w:type="paragraph" w:styleId="Style40">
    <w:name w:val="Заголовок ЭР (левое окно)"/>
    <w:basedOn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qFormat/>
    <w:pPr/>
    <w:rPr>
      <w:u w:val="single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45">
    <w:name w:val="Информация о версии"/>
    <w:basedOn w:val="Style44"/>
    <w:qFormat/>
    <w:pPr/>
    <w:rPr>
      <w:i/>
      <w:iCs/>
    </w:rPr>
  </w:style>
  <w:style w:type="paragraph" w:styleId="Style46">
    <w:name w:val="Текст информации об изменениях"/>
    <w:basedOn w:val="Normal"/>
    <w:qFormat/>
    <w:pPr/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qFormat/>
    <w:pPr>
      <w:spacing w:before="180" w:after="0"/>
      <w:ind w:left="360" w:right="360" w:hanging="0"/>
    </w:pPr>
    <w:rPr/>
  </w:style>
  <w:style w:type="paragraph" w:styleId="Style48">
    <w:name w:val="Текст (лев. подпись)"/>
    <w:basedOn w:val="Normal"/>
    <w:qFormat/>
    <w:pPr>
      <w:ind w:left="0" w:right="0" w:hanging="0"/>
      <w:jc w:val="left"/>
    </w:pPr>
    <w:rPr/>
  </w:style>
  <w:style w:type="paragraph" w:styleId="Style49">
    <w:name w:val="Колонтитул (левый)"/>
    <w:basedOn w:val="Style48"/>
    <w:qFormat/>
    <w:pPr/>
    <w:rPr>
      <w:sz w:val="16"/>
      <w:szCs w:val="16"/>
    </w:rPr>
  </w:style>
  <w:style w:type="paragraph" w:styleId="Style50">
    <w:name w:val="Текст (прав. подпись)"/>
    <w:basedOn w:val="Normal"/>
    <w:qFormat/>
    <w:pPr>
      <w:ind w:left="0" w:right="0" w:hanging="0"/>
      <w:jc w:val="right"/>
    </w:pPr>
    <w:rPr/>
  </w:style>
  <w:style w:type="paragraph" w:styleId="Style51">
    <w:name w:val="Колонтитул (правый)"/>
    <w:basedOn w:val="Style50"/>
    <w:qFormat/>
    <w:pPr/>
    <w:rPr>
      <w:sz w:val="16"/>
      <w:szCs w:val="16"/>
    </w:rPr>
  </w:style>
  <w:style w:type="paragraph" w:styleId="Style52">
    <w:name w:val="Комментарий пользователя"/>
    <w:basedOn w:val="Style44"/>
    <w:qFormat/>
    <w:pPr>
      <w:jc w:val="left"/>
    </w:pPr>
    <w:rPr/>
  </w:style>
  <w:style w:type="paragraph" w:styleId="Style53">
    <w:name w:val="Куда обратиться?"/>
    <w:basedOn w:val="Style30"/>
    <w:qFormat/>
    <w:pPr/>
    <w:rPr/>
  </w:style>
  <w:style w:type="paragraph" w:styleId="Style54">
    <w:name w:val="Моноширинный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qFormat/>
    <w:pPr>
      <w:spacing w:before="90" w:after="90"/>
      <w:ind w:left="180" w:right="180" w:hanging="0"/>
    </w:pPr>
    <w:rPr>
      <w:sz w:val="22"/>
      <w:szCs w:val="22"/>
    </w:rPr>
  </w:style>
  <w:style w:type="paragraph" w:styleId="Style56">
    <w:name w:val="Необходимые документы"/>
    <w:basedOn w:val="Style30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qFormat/>
    <w:pPr>
      <w:ind w:left="140" w:right="0" w:hanging="0"/>
    </w:pPr>
    <w:rPr/>
  </w:style>
  <w:style w:type="paragraph" w:styleId="Style60">
    <w:name w:val="Переменная часть"/>
    <w:basedOn w:val="Style34"/>
    <w:qFormat/>
    <w:pPr/>
    <w:rPr>
      <w:sz w:val="20"/>
      <w:szCs w:val="20"/>
    </w:rPr>
  </w:style>
  <w:style w:type="paragraph" w:styleId="Style61">
    <w:name w:val="Подвал для информации об изменениях"/>
    <w:basedOn w:val="Heading1"/>
    <w:qFormat/>
    <w:pPr/>
    <w:rPr>
      <w:b w:val="false"/>
      <w:bCs w:val="false"/>
      <w:sz w:val="20"/>
      <w:szCs w:val="20"/>
    </w:rPr>
  </w:style>
  <w:style w:type="paragraph" w:styleId="Style62">
    <w:name w:val="Подзаголовок для информации об изменениях"/>
    <w:basedOn w:val="Style46"/>
    <w:qFormat/>
    <w:pPr/>
    <w:rPr>
      <w:b/>
      <w:bCs/>
    </w:rPr>
  </w:style>
  <w:style w:type="paragraph" w:styleId="Style63">
    <w:name w:val="Подчёркнутый текст"/>
    <w:basedOn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 *"/>
    <w:basedOn w:val="Style34"/>
    <w:qFormat/>
    <w:pPr/>
    <w:rPr>
      <w:sz w:val="22"/>
      <w:szCs w:val="22"/>
    </w:rPr>
  </w:style>
  <w:style w:type="paragraph" w:styleId="Style65">
    <w:name w:val="Прижатый влево"/>
    <w:basedOn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0"/>
    <w:qFormat/>
    <w:pPr/>
    <w:rPr/>
  </w:style>
  <w:style w:type="paragraph" w:styleId="Style67">
    <w:name w:val="Примечание."/>
    <w:basedOn w:val="Style30"/>
    <w:qFormat/>
    <w:pPr/>
    <w:rPr/>
  </w:style>
  <w:style w:type="paragraph" w:styleId="Style68">
    <w:name w:val="Словарная статья"/>
    <w:basedOn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qFormat/>
    <w:pPr/>
    <w:rPr/>
  </w:style>
  <w:style w:type="paragraph" w:styleId="Style70">
    <w:name w:val="Текст в таблице"/>
    <w:basedOn w:val="Style57"/>
    <w:qFormat/>
    <w:pPr>
      <w:ind w:left="0" w:right="0" w:firstLine="500"/>
    </w:pPr>
    <w:rPr/>
  </w:style>
  <w:style w:type="paragraph" w:styleId="Style71">
    <w:name w:val="Текст ЭР (см. также)"/>
    <w:basedOn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72">
    <w:name w:val="Технический комментарий"/>
    <w:basedOn w:val="Normal"/>
    <w:qFormat/>
    <w:pPr>
      <w:ind w:left="0" w:right="0" w:hanging="0"/>
      <w:jc w:val="left"/>
    </w:pPr>
    <w:rPr>
      <w:color w:val="463F31"/>
    </w:rPr>
  </w:style>
  <w:style w:type="paragraph" w:styleId="Style73">
    <w:name w:val="Формула"/>
    <w:basedOn w:val="Normal"/>
    <w:qFormat/>
    <w:pPr>
      <w:spacing w:before="240" w:after="240"/>
      <w:ind w:left="420" w:right="420" w:firstLine="300"/>
    </w:pPr>
    <w:rPr/>
  </w:style>
  <w:style w:type="paragraph" w:styleId="Style74">
    <w:name w:val="Центрированный (таблица)"/>
    <w:basedOn w:val="Style57"/>
    <w:qFormat/>
    <w:pPr>
      <w:jc w:val="center"/>
    </w:pPr>
    <w:rPr/>
  </w:style>
  <w:style w:type="paragraph" w:styleId="Style75">
    <w:name w:val="ЭР-содержание (правое окно)"/>
    <w:basedOn w:val="Normal"/>
    <w:qFormat/>
    <w:pPr>
      <w:spacing w:before="30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Style76">
    <w:name w:val="Текст выноски"/>
    <w:basedOn w:val="Normal"/>
    <w:qFormat/>
    <w:pPr>
      <w:spacing w:lineRule="auto" w:line="240"/>
    </w:pPr>
    <w:rPr>
      <w:sz w:val="16"/>
      <w:szCs w:val="16"/>
    </w:rPr>
  </w:style>
  <w:style w:type="paragraph" w:styleId="Style77">
    <w:name w:val="Обычны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59:00Z</dcterms:created>
  <dc:creator>НПП "Гарант-Сервис"</dc:creator>
  <dc:description>Документ экспортирован из системы ГАРАНТ</dc:description>
  <cp:keywords/>
  <dc:language>en-US</dc:language>
  <cp:lastModifiedBy>Субботина Юлия Анатольевна</cp:lastModifiedBy>
  <cp:lastPrinted>2024-04-02T15:09:00Z</cp:lastPrinted>
  <dcterms:modified xsi:type="dcterms:W3CDTF">2024-04-12T06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