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8"/>
          <w:lang w:eastAsia="en-US"/>
        </w:rPr>
      </w:pPr>
      <w:r>
        <w:rPr>
          <w:rFonts w:eastAsia="Calibri"/>
          <w:b/>
          <w:color w:val="000000"/>
          <w:sz w:val="38"/>
          <w:szCs w:val="3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</w:t>
      </w:r>
      <w:r>
        <w:rPr>
          <w:b/>
          <w:spacing w:val="-20"/>
        </w:rPr>
        <w:t>____________________№____________________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spacing w:before="0" w:after="8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ировского внутригородского района городского округа Самара от 05.10.2022 № 64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 утверждении Методики прогнозирования поступлений доходов                    в бюджет Кировского внутригородского района городского округа Сама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оответствии с пунктом 1 статьи 160.1 Бюджетного кодекса Российской Федерации от 31.07.1998 № 145-ФЗ, </w:t>
      </w:r>
      <w:r>
        <w:rPr>
          <w:rStyle w:val="FontStyle21"/>
          <w:sz w:val="28"/>
          <w:szCs w:val="28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ложение к постановлению Администрации Кировского внутригородского района городского округа Самара от 05.10.2022 № 64                «Об утверждении Методики прогнозирования поступлений доходов                    в бюджет Кировского внутригородского района городского округа Самар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4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 При формировании оценки ожидаемого объема поступлений доходов в текущем финансовом году, прогноза на очередной финансовый год                       и плановый период в расчет принимается оценка ожидаемых результатов работы по взысканию задолженности по платежам в бюджеты бюджетной системы Российской Федерации, получаемая на основании данных                       о планирующемся зачислении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                       на заместителя главы Кировского внутригородского района городского округа Самара Андрианова С.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иров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утригородского район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округа Самара                                                  И.А.Руда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ловьева О.Е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99513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0:00Z</dcterms:created>
  <dc:creator>Bagdasarov</dc:creator>
  <dc:description/>
  <cp:keywords/>
  <dc:language>en-US</dc:language>
  <cp:lastModifiedBy>Калинина Марина Геннадьевна</cp:lastModifiedBy>
  <cp:lastPrinted>2024-04-16T11:24:00Z</cp:lastPrinted>
  <dcterms:modified xsi:type="dcterms:W3CDTF">2024-04-16T07:39:00Z</dcterms:modified>
  <cp:revision>9</cp:revision>
  <dc:subject/>
  <dc:title/>
</cp:coreProperties>
</file>