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Кировского внутригородского района городского округа Самара                                                                за 1 квартал 2024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статьи 264.2 Бюджетного кодекса Российской Федерации, статьи 52 Федерального закона Российской Федерации              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ировского внутригородского района городского округа Самара Самарской области             за 1 квартал 2024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ю о численности и произведенных кассовых расходах в 2024 году на содержание работников, замещающих должности муниципальной службы, и работников, замещающих должности,                                    не являющиеся должностями муниципальной службы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Совет депутатов Кировского внутригородского района  городского округа Самара и Контрольно-счетную палату городского округа Самара отчет об исполнении бюджета Кировского внутригородского района городского округа Самара за 1 квартал 2024 года и информацию                                   о численности и произведенных кассовых расходах в 2024 году                                   на содержание работников, замещающих должности муниципальной службы, и работников, замещающих должности, не являющиеся должностями муниципальной службы, в течение 5 дней после их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округа Самара                                                   И.А.Руда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Нечаева</w:t>
      </w:r>
    </w:p>
    <w:p>
      <w:pPr>
        <w:pStyle w:val="Normal"/>
        <w:rPr/>
      </w:pPr>
      <w:r>
        <w:rPr>
          <w:sz w:val="28"/>
          <w:szCs w:val="28"/>
        </w:rPr>
        <w:t>995 86 3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2:00Z</dcterms:created>
  <dc:creator>Bagdasarov</dc:creator>
  <dc:description/>
  <cp:keywords/>
  <dc:language>en-US</dc:language>
  <cp:lastModifiedBy>Нечаева Татьяна Винидиктовна</cp:lastModifiedBy>
  <cp:lastPrinted>2023-07-21T10:34:00Z</cp:lastPrinted>
  <dcterms:modified xsi:type="dcterms:W3CDTF">2024-04-12T08:02:00Z</dcterms:modified>
  <cp:revision>2</cp:revision>
  <dc:subject/>
  <dc:title/>
</cp:coreProperties>
</file>