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07174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07174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     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«О государственной регистрации недвижимости»: 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ранее учтённого объекта недвижимости,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3:01:0253001:4, расположенного по адресу: Российская Федерация, Самарская область, г. Самара, Кировский район,     ул. Литвинова, ГСК-261, гараж № 44, площадью 19 кв. м. выявлен правообладател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тверждающие докум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на право собственности на землю Серия РФ-ХХХ-САМ-01-02-00 № 0376871, регистрационная запись № 9934 от 09.02.1998 г., данные материалов наследственного дела № 245/2007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     на заместителя главы Кировского внутригородского района городского округа Самара М.Н. Чернова.</w:t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ород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Самара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уда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.А. Рыбалки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95-00-4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984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фамилия</w:t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985"/>
        <w:gridCol w:w="24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фамилия</w:t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го земе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ыбалкина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9:00Z</dcterms:created>
  <dc:creator>zem-con3</dc:creator>
  <dc:description/>
  <cp:keywords/>
  <dc:language>en-US</dc:language>
  <cp:lastModifiedBy>Рыбалкина Антонина Александровна</cp:lastModifiedBy>
  <cp:lastPrinted>2023-10-20T09:23:00Z</cp:lastPrinted>
  <dcterms:modified xsi:type="dcterms:W3CDTF">2023-10-26T11:59:00Z</dcterms:modified>
  <cp:revision>2</cp:revision>
  <dc:subject/>
  <dc:title/>
</cp:coreProperties>
</file>