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38"/>
          <w:lang w:val="en-US" w:eastAsia="en-US"/>
        </w:rPr>
      </w:pPr>
      <w:r>
        <w:rPr>
          <w:rFonts w:eastAsia="Calibri"/>
          <w:b/>
          <w:color w:val="000000"/>
          <w:sz w:val="24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07174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07174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РАСПОРЯЖЕНИЕ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6804" w:leader="none"/>
        </w:tabs>
        <w:spacing w:before="0" w:after="8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____________________№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явлении правообладате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8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             № 131-ФЗ «Об общих принципах организации местного самоуправления       в Российской Федерации», Федерального Закона от 30.12.2020 № 518-ФЗ              «О внесении изменений в отдельные законодательные акты Российской Федерации», статьи 69.1 Федерального закона от 13.06.2015 года № 218-ФЗ «О государственной регистрации недвижимости»: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8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анее учтённого объекта недвижимости, 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1:0249001:3, Самарская область, г. Самара, Кировский район, п. Зубчаниновка, ул. Мелекесская,       д. 26,  площадью 500 кв. м. выявлен правообладатель - __________________</w:t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spacing w:lineRule="auto" w:line="38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8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ие документы: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праве          на наследство по завещанию от 31.05.2000 года (запись в реестре №3096)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84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после его подписа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8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</w:t>
        <w:br/>
        <w:t>на заместителя главы Кировского внутригородского района городского округа Самара М.Н. Чернова.</w:t>
      </w:r>
    </w:p>
    <w:p>
      <w:pPr>
        <w:pStyle w:val="ConsPlusNonformat"/>
        <w:widowControl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121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ind w:left="-142" w:right="-142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 Кировского </w:t>
              <w:br/>
              <w:t>внутригородского района</w:t>
            </w:r>
          </w:p>
          <w:p>
            <w:pPr>
              <w:pStyle w:val="Normal"/>
              <w:ind w:left="-142" w:right="-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Самар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.А.Рудаков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.А. Рыбалки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95-00-41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7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spacing w:val="-2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6"/>
      <w:u w:val="no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79A725149316415CB3B3DB4CFF9B11C108EAE9C2D840E6A4A4530912555DD54D11DC0B0F60C39jEjE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7:00Z</dcterms:created>
  <dc:creator>zem-con3</dc:creator>
  <dc:description/>
  <cp:keywords/>
  <dc:language>en-US</dc:language>
  <cp:lastModifiedBy>Рыбалкина Антонина Александровна</cp:lastModifiedBy>
  <cp:lastPrinted>2023-10-12T17:03:00Z</cp:lastPrinted>
  <dcterms:modified xsi:type="dcterms:W3CDTF">2023-10-20T06:01:00Z</dcterms:modified>
  <cp:revision>3</cp:revision>
  <dc:subject/>
  <dc:title/>
</cp:coreProperties>
</file>