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убличных слушаний </w:t>
      </w:r>
      <w:r>
        <w:rPr>
          <w:sz w:val="28"/>
          <w:szCs w:val="28"/>
        </w:rPr>
        <w:t>по внесению изменений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Московского шоссе, улицы Дальняя и земельным участком с кадастровым номером 63:01:0213001:1435), утвержденную постановлением Администрации городского округа Самара от 29.09.2020г. № 784                         «Об утверждении документаций по планировке территорий (проектов межевания территорий, занимаемых многоквартирными жилыми домами)               в городском округе Самара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20.01.2022г.                  г. Самара, Кировский внутригородской район городского округа Самар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ата, время и место проведения публичных слушаний: 18.01.2022,                           в 17.00 часов в здании Администрации Кировского внутригородского района по адресу: пр. Кирова, д. 155А, актовый зал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внесение изменений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Московского шоссе, улицы Дальняя и земельным участком                      с кадастровым номером 63:01:0213001:1435), утвержденную постановлением Администрации городского округа Самара от 29.09.2020г. № 784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участников публичных слушаний, принявших участие в публичных слушаниях – 3 человек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токола публичных слушаний: 18.01.2022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азмещением постановления Администрации Кировского внутригородского района городского округа Самара от 17.12.2021 № 97           «Об организации и проведении публичных слушаний по внесению изменений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Московского шоссе, улицы Дальняя и земельным участком с кадастровым номером 63:01:0213001:1435), утвержденную постановлением Администрации городского округа Самара от 29.09.2020г.     № 784 «Об утверждении документаций по планировке территорий (проектов межевания территорий, занимаемых многоквартирными жилыми домами)               в городском округе Самара» в сети Интернет на официальном сайте Администрации городского округа Самара в подразделе «Кировский район. Официальное опубликование» и опубликованием в газете «Самарская Газет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повещения о начале публичных слушаний                             от 21.12.2021 в сети Интернет на официальном сайте Администрации городского округа Самара в подразделе «Кировский район. Официальное опубликование» и опубликованием в газете «Самарская Газет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с 21.12.2021 по 25.01.202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 xml:space="preserve">с 30.12.2021 по 18.01.2022 </w:t>
      </w:r>
      <w:r>
        <w:rPr>
          <w:sz w:val="28"/>
          <w:szCs w:val="28"/>
        </w:rPr>
        <w:t>предложений и замечаний участников публичных слушаний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 не поступал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18.01.2022 от участников публичных слушаний поступили предложения и замечания: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нформация о выраженном мнении (отзывы), предложения и замеч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ег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Пересмотреть границы межевания территории в части размежевания земельных участков № 63:01:0215004:1264 и № 63601:0215004:1258, так как часть земельных участков относится к многоквартирному дому № 10 по ул. Дальне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гирь В.А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мара, ул. Дальняя, д. 10, кв.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дминистрация Кировского внутригородского района городского округа Самара рекомендует принять проект межевания территории, занимаемой многоквартирными жилыми домами в городском округе Самара в границах Московского шоссе, улицы Дальняя и земельным участком                        с кадастровым номером 63:01:0213001:1435 с учетом представленных предложений и замечан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внесению изменений                               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Московского шоссе, улицы Дальняя и земельным участком                       с кадастровым номером 63:01:0213001:1435, состоявшимис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                   и заключение публичных слушаний для принятия решени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, принятое по итогам публичных слушаний, в виде заключения разместить 25.01.2022 в сети Интернет на официальном сайте Администрации городского округа Самара в подразделе «Кировский район. Официальное опубликование» и опубликовать в СМИ «Самарская Газета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/>
        <w:ind w:right="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 И.А.Рудаков</w:t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ировского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М.Н.Чернов</w:t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 xml:space="preserve">     Д.М.Калимул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1:00Z</dcterms:created>
  <dc:creator>TN</dc:creator>
  <dc:description/>
  <cp:keywords/>
  <dc:language>en-US</dc:language>
  <cp:lastModifiedBy>Калинина Марина Геннадьевна</cp:lastModifiedBy>
  <cp:lastPrinted>2022-01-20T11:53:00Z</cp:lastPrinted>
  <dcterms:modified xsi:type="dcterms:W3CDTF">2022-01-20T10:17:00Z</dcterms:modified>
  <cp:revision>7</cp:revision>
  <dc:subject/>
  <dc:title>Протокол</dc:title>
</cp:coreProperties>
</file>