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  <w:r>
        <w:rPr>
          <w:b/>
          <w:iCs/>
          <w:sz w:val="28"/>
          <w:szCs w:val="28"/>
        </w:rPr>
        <w:t>по проекту решения Совета депутатов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ировского внутригородского района городского округа Самара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О внесении изменений в Устав Кировского внутригородского района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городского округа Самара Самарской области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1.2022                                                                   г. Самара, пр. Кирова, д. 157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64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  <w:r>
        <w:rPr>
          <w:iCs/>
          <w:sz w:val="28"/>
          <w:szCs w:val="28"/>
        </w:rPr>
        <w:t xml:space="preserve">Кировского внутригородского района городского округа Самара </w:t>
      </w:r>
      <w:r>
        <w:rPr>
          <w:sz w:val="28"/>
          <w:szCs w:val="28"/>
        </w:rPr>
        <w:t xml:space="preserve">от 25.11.2021 № 70 «О назначении публичных слушаний по проекту решения Совета депутатов Кировского внутригородского района городского округа Самара «О внесении изменений в Устав Кировского внутригородского района городского округа Самара Самарской области» </w:t>
        <w:br/>
        <w:t xml:space="preserve">(далее – Решение Совета депутатов № 70) назначены публичные слушания по проекту решения Совета депутатов Кировского внутригородского района городского округа Самара «О внесении изменений в Устав Кировского внутригородского района городского округа Самара Самарской области» </w:t>
        <w:br/>
        <w:t>(далее – Проект изменений в Устав)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64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рядок организации и проведения публичных слушаний определен </w:t>
      </w:r>
      <w:r>
        <w:rPr>
          <w:sz w:val="28"/>
          <w:szCs w:val="28"/>
        </w:rPr>
        <w:t xml:space="preserve">Положением «О публичных слушаниях в </w:t>
      </w:r>
      <w:r>
        <w:rPr>
          <w:iCs/>
          <w:sz w:val="28"/>
          <w:szCs w:val="28"/>
        </w:rPr>
        <w:t>Кировском</w:t>
      </w:r>
      <w:r>
        <w:rPr>
          <w:sz w:val="28"/>
          <w:szCs w:val="28"/>
        </w:rPr>
        <w:t xml:space="preserve"> внутригородском районе городского округа Самара», утвержденным Решением Совета депутатов </w:t>
      </w:r>
      <w:r>
        <w:rPr>
          <w:iCs/>
          <w:sz w:val="28"/>
          <w:szCs w:val="28"/>
        </w:rPr>
        <w:t xml:space="preserve">Кировского внутригородского района городского округа Самара </w:t>
      </w:r>
      <w:r>
        <w:rPr>
          <w:sz w:val="28"/>
          <w:szCs w:val="28"/>
        </w:rPr>
        <w:t>от 10.07.2018 № 127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bCs/>
          <w:sz w:val="28"/>
          <w:szCs w:val="28"/>
        </w:rPr>
        <w:t xml:space="preserve"> Устава Кировского внутригородского района городского округа Самара (далее – Устав), Решения</w:t>
      </w:r>
      <w:r>
        <w:rPr>
          <w:sz w:val="28"/>
          <w:szCs w:val="28"/>
        </w:rPr>
        <w:t xml:space="preserve"> Совета депутатов № 39, Положения </w:t>
        <w:br/>
        <w:t xml:space="preserve">«О публичных слушаниях в </w:t>
      </w:r>
      <w:r>
        <w:rPr>
          <w:iCs/>
          <w:sz w:val="28"/>
          <w:szCs w:val="28"/>
        </w:rPr>
        <w:t>Кировском</w:t>
      </w:r>
      <w:r>
        <w:rPr>
          <w:sz w:val="28"/>
          <w:szCs w:val="28"/>
        </w:rPr>
        <w:t xml:space="preserve"> внутригородском районе городского округа Самара», утвержденного Решением Совета депутатов </w:t>
      </w:r>
      <w:r>
        <w:rPr>
          <w:iCs/>
          <w:sz w:val="28"/>
          <w:szCs w:val="28"/>
        </w:rPr>
        <w:t xml:space="preserve">Кировского внутригородского района городского округа Самара </w:t>
      </w:r>
      <w:r>
        <w:rPr>
          <w:sz w:val="28"/>
          <w:szCs w:val="28"/>
        </w:rPr>
        <w:t>от 10.07.2018 № 127, Администрацией Кировского внутригородского района городского округа Самара подготовлены и проведены публичные слушания по Проекту изменений в Устав, по результатам которых представляются следующие обобщенные свед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Официальное опубликование (обнародование) Проекта изменений в Уста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6"/>
                <w:szCs w:val="26"/>
              </w:rPr>
              <w:t>27.11.2021 Решение Совета депутатов № 70 с приложением Проекта изменений в Устав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17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ициально опубликовано (обнародовано) в газете «Самарская газета» № 259 (6984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17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мещено на официальном сайте Думы городского округа Самара </w:t>
            </w:r>
            <w:r>
              <w:rPr>
                <w:color w:val="000000"/>
                <w:sz w:val="26"/>
                <w:szCs w:val="26"/>
              </w:rPr>
              <w:t>(www.gordumasamara.ru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175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размещено на официальном сайте Администрации городского округа Самара </w:t>
            </w:r>
            <w:r>
              <w:rPr>
                <w:color w:val="000000"/>
                <w:sz w:val="26"/>
                <w:szCs w:val="26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samadm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суждения жителями Кировского внутригородского района городского округа Проекта изменений в Уста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17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мнений (отзывов) жителей Кировского внутригородского района городского округа Самара по Проекту изменений в Уста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17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роки, место (с указанием почтового адреса, электронной почты) приема от жителей Кировского внутригородского района городского округа Самара мнений (отзывов), предложений и замечаний по проекту изменений в Уста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851" w:leader="none"/>
                <w:tab w:val="left" w:pos="1134" w:leader="none"/>
              </w:tabs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ей Кировского внутригородского района обеспечена возможность жителям Кировского внутригородского района по направлению обращений лично </w:t>
            </w:r>
            <w:r>
              <w:rPr>
                <w:color w:val="000000"/>
                <w:sz w:val="26"/>
                <w:szCs w:val="26"/>
              </w:rPr>
              <w:t xml:space="preserve">или по почте в письменном виде (адрес: 443077, г. Самара, пр. Кирова, 157), либо в электронном виде (адрес электронной почты: </w:t>
            </w:r>
            <w:r>
              <w:rPr>
                <w:sz w:val="26"/>
                <w:szCs w:val="26"/>
                <w:lang w:val="en-US"/>
              </w:rPr>
              <w:t>admkir</w:t>
            </w:r>
            <w:r>
              <w:rPr>
                <w:sz w:val="26"/>
                <w:szCs w:val="26"/>
              </w:rPr>
              <w:t xml:space="preserve">@ </w:t>
            </w:r>
            <w:r>
              <w:rPr>
                <w:sz w:val="26"/>
                <w:szCs w:val="26"/>
                <w:lang w:val="en-US"/>
              </w:rPr>
              <w:t>samad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), с 27.11.2021</w:t>
            </w:r>
            <w:r>
              <w:rPr>
                <w:sz w:val="26"/>
                <w:szCs w:val="26"/>
              </w:rPr>
              <w:t xml:space="preserve"> года по 14.01.2022 года (включительно).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851" w:leader="none"/>
                <w:tab w:val="left" w:pos="1134" w:leader="none"/>
              </w:tabs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Мнения (отзывы) жителей Кировского района городского округа Самара, предложения и замечания по Проекту изменений в Уста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76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замечания по Проекту изменений в     Устав не поступал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решения (рекоменд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6"/>
              </w:rPr>
              <w:t>1. На основании Решения Совета депутатов № 70, Положения «О публичных слушаниях в Кировском внутригородском районе городского округа Самара», утвержденного Решением Совета депутатов Кировского внутригородского района городского округа Самара от 10.07.2018 № 127, проведение публичных слушаний по Проекту изменений в Устав признано состоявшимся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ту депутатов Кировского внутригородского района городского округа Самара рекомендуется рассмотреть и утвердить Проект изменений в Устав в редакции, вынесенной на публичные слушания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о результатах публичных слушаний подлежит официальному опубликованию (обнародованию) 22.01.2022 в газете «Самарская газета», размещению на официальном сайте Думы городского округа Самар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dumasamara.ru</w:t>
        </w:r>
      </w:hyperlink>
      <w:r>
        <w:rPr>
          <w:sz w:val="28"/>
          <w:szCs w:val="28"/>
        </w:rPr>
        <w:t>) и на официальном сайте Администрации городского округа Самар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am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ир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утригород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го округа Самар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Рудаков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993" w:leader="none"/>
        <w:tab w:val="right" w:pos="9360" w:leader="none"/>
      </w:tabs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120" w:after="120"/>
      <w:jc w:val="center"/>
      <w:outlineLvl w:val="3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dm.ru/" TargetMode="External"/><Relationship Id="rId3" Type="http://schemas.openxmlformats.org/officeDocument/2006/relationships/hyperlink" Target="http://www.gordumasamar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0:00Z</dcterms:created>
  <dc:creator>Аня</dc:creator>
  <dc:description/>
  <cp:keywords/>
  <dc:language>en-US</dc:language>
  <cp:lastModifiedBy>Калинина Марина Геннадьевна</cp:lastModifiedBy>
  <cp:lastPrinted>2022-01-18T10:13:00Z</cp:lastPrinted>
  <dcterms:modified xsi:type="dcterms:W3CDTF">2022-01-18T06:14:00Z</dcterms:modified>
  <cp:revision>3</cp:revision>
  <dc:subject/>
  <dc:title>ПРОТОКОЛ №__</dc:title>
</cp:coreProperties>
</file>