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Постановлению Администрации              Кировского внутригородского района городского округа Самар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«____»_______________ 2021 г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26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отчета о результат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ого учрежд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внутригород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амара и об использ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ого за ним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ущества Кировского внутри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городского округа Сама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"__________ 20____ г.                                                 "____"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учреждения: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учрежд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б учре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907"/>
        <w:gridCol w:w="1304"/>
        <w:gridCol w:w="1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е документы, на основании которых учреждение осуществляет деятельность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88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20"/>
        <w:gridCol w:w="1843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(работы), которые оказываются (выполняются) за плату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требителей данной услуги (работы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2126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 соответствии с утвержденным штатным расписанием учреждения (для бюджетных и автономных учреждений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2126"/>
        <w:gridCol w:w="19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сотрудников (руб.) за отчет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Результат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2126"/>
        <w:gridCol w:w="1985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менение (увеличение, уменьшение)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нереальной к взыск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менение (увеличение, уменьшение) деб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дебиторской задолженности, нереальной к взыск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казании муниципальным учреждением муниципальных услуг (выполнении работ), которым в соответствии с решением органа, осуществляющего функции и полномочия учредителя, сформировано муниципальное задание сверх муниципального зад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(выполняемые) потребителям (в динамике в течение отчетного периода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яц/руб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относительно предыдущего отчетного года (в проц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воспользовавшихся услугами (работами) учреж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оступлений (с учетом возвратов) в разрезе поступлений, предусмотренных План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ступления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поступления 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выплаты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выплаты 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а польз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 использовании имущества, закрепленного за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1. Общая балансовая (остаточная) стоимость имущества, находящегося у учреждения на праве оперативного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9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имущества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ванного для размещени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2. Количество и общая площадь объектов недвижимого имущества, находящегося у учреждения на праве оперативного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291"/>
        <w:gridCol w:w="1266"/>
        <w:gridCol w:w="1429"/>
        <w:gridCol w:w="1417"/>
        <w:gridCol w:w="1418"/>
      </w:tblGrid>
      <w:tr>
        <w:trPr>
          <w:trHeight w:val="74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(использование) объектов недвижимого имуществ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оору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23. Объем средств, полученных в отчетном году от распоряжения в установленном порядке имуществом, руб.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286"/>
        <w:gridCol w:w="2607"/>
        <w:gridCol w:w="2956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4. Общая балансовая стоимость недвижимого имущества, приобретенного в отчетном году, в руб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3319"/>
        <w:gridCol w:w="2607"/>
        <w:gridCol w:w="2956"/>
      </w:tblGrid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обретенное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4:00Z</dcterms:created>
  <dc:creator>Bagdasarov</dc:creator>
  <dc:description/>
  <cp:keywords/>
  <dc:language>en-US</dc:language>
  <cp:lastModifiedBy>Корнеева Наталья Константиновна</cp:lastModifiedBy>
  <cp:lastPrinted>2021-12-21T15:45:00Z</cp:lastPrinted>
  <dcterms:modified xsi:type="dcterms:W3CDTF">2021-12-29T11:06:00Z</dcterms:modified>
  <cp:revision>9</cp:revision>
  <dc:subject/>
  <dc:title/>
</cp:coreProperties>
</file>