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60388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8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6360</wp:posOffset>
                </wp:positionV>
                <wp:extent cx="60388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ировского внутригородского района городского округа Самара от 22.03.2018 № 1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 определении порядка составления и утверждения отчета                                 о результатах деятельности муниципального учреждения Кировского внутригородского района городского округа Самара и об использовании закрепленного за ним муниципального имущества Кировского внутригородского района городского округа Сам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дпунктом 10 пункта 3.3 статьи 32 Федерального закона от 12.01.1996 № 7-ФЗ «О некоммерческих организациях»</w:t>
      </w:r>
      <w:r>
        <w:rPr>
          <w:sz w:val="28"/>
          <w:szCs w:val="28"/>
        </w:rPr>
        <w:t xml:space="preserve"> в целях уточнения отдельных положений нормативного правового акта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ровского внутригородского района городского округа Самара от 22.03.2018 № 16               «Об определении порядка составления и утверждения отчета                                 о результатах деятельности муниципального учреждения Кировского внутригородского района городского округа Самара и об использовании закрепленного за ним муниципального имущества Кировского внутригородского района городского округа Самар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3 изложить в следующее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3. В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разделе I</w:t>
        </w:r>
      </w:hyperlink>
      <w:r>
        <w:rPr>
          <w:sz w:val="28"/>
          <w:szCs w:val="28"/>
        </w:rPr>
        <w:t xml:space="preserve"> «Общие сведения об учреждении»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(работ), которые оказываются (выполняются)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 соответствии с утвержденным штатным расписанием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: руководителей; заместителей руководителей; специалистов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4 изложить в следующей редакции: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В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 при осуществлении основных видов деятельности сверх муниципального задания, при осуществлении иных видов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муниципальным учреждением муниципального задания на оказание муниципальных услуг (выполнение рабо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казании муниципальным учреждением муниципальных услуг (выполнении работ), которым в соответствии с решением органа, осуществляющего функции и полномочия учредителя, сформировано муниципальное задание сверх муниципального за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е дополнительно указы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3.5 слова «Глава Администрации Кировского внутригородского района» заменить словами «Глава Ки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составления и утверждения отчета о результатах деятельности муниципального учреждения Кировского внутригородского района городского округа Самара и об использовании закрепленного за ним муниципального имущества Кировского внутригородского района городского округа Самара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Кировского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района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го округа Самара                                               И.А.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ианов С.В.</w:t>
      </w:r>
    </w:p>
    <w:p>
      <w:pPr>
        <w:pStyle w:val="Normal"/>
        <w:rPr/>
      </w:pPr>
      <w:r>
        <w:rPr>
          <w:sz w:val="20"/>
          <w:szCs w:val="20"/>
        </w:rPr>
        <w:t>995 13 0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6:00Z</dcterms:created>
  <dc:creator>Bagdasarov</dc:creator>
  <dc:description/>
  <cp:keywords/>
  <dc:language>en-US</dc:language>
  <cp:lastModifiedBy>Корнеева Наталья Константиновна</cp:lastModifiedBy>
  <cp:lastPrinted>2021-12-29T15:18:00Z</cp:lastPrinted>
  <dcterms:modified xsi:type="dcterms:W3CDTF">2021-12-29T11:19:00Z</dcterms:modified>
  <cp:revision>7</cp:revision>
  <dc:subject/>
  <dc:title/>
</cp:coreProperties>
</file>